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w projekcie: „Sołecka Strategia Rozwoju szansą dla Twojej wsi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e - 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łectwo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88" w:leader="none"/>
        </w:tabs>
        <w:rPr>
          <w:sz w:val="2"/>
        </w:rPr>
      </w:pPr>
      <w:r>
        <w:rPr>
          <w:sz w:val="2"/>
        </w:rPr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t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łonek rady Sołec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er lokalny, zarządzający małą organizacją pozarządow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er grupy nieformal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k JST</w:t>
            </w:r>
          </w:p>
        </w:tc>
      </w:tr>
    </w:tbl>
    <w:p>
      <w:pPr>
        <w:pStyle w:val="Akapitzlist"/>
        <w:rPr/>
      </w:pPr>
      <w:r>
        <w:rPr/>
        <w:t>*Zaznacz właściwe</w:t>
      </w:r>
    </w:p>
    <w:p>
      <w:pPr>
        <w:pStyle w:val="Normal"/>
        <w:rPr/>
      </w:pPr>
      <w:r>
        <w:rPr/>
        <w:t>Wybieram termin i miejsce szkolenia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an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 godz.  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 wielofunkcyjny Osiedle Murator, ul. Jana Pawła II 2, 63-604 Baran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.2016 godz.  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Gminy Bralin, Rynek 3, 63-640 Bralin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ę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6 godz.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Miasta i Gminy Kępno, ul. Ratuszowa 1, Kęp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ęka Opat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16 godz.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ządcówka, ul. Szkolna 4, Łęka Opatow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16 godz.  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ny Ośrodek Kultury w Perzowie, Perz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ch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.2016 godz. 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Gminy w Rychtalu. Rynek 1, Rychtal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zci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.2016 godz. 15.0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 Gminy w Trzcinicy, ul. Jana Pawła II 47, Trzcinic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10"/>
          <w:szCs w:val="20"/>
          <w:lang w:eastAsia="pl-PL"/>
        </w:rPr>
      </w:pPr>
      <w:r>
        <w:rPr>
          <w:rFonts w:eastAsia="Times New Roman" w:cs="Arial" w:ascii="Arial" w:hAnsi="Arial"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moich danych osobowych przez Stowarzyszenie Wrota Wielkopolski, oraz podmioty wdrażające i kontrolujące zgodnie z ustawą z dnia 29.08.1997r. o ochronie danych osobowych (tj. Dz. U. z 2002 r., nr 101, poz. 926 z późn. zm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yrażam zgodę na publikację mojego wizerunku w relacjach z przebiegu projektu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ieszczonych w mediach oraz materiałach promocyjnych organizator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89598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</w:t>
    </w:r>
    <w:r>
      <w:rPr>
        <w:b/>
        <w:lang w:val="en-US" w:eastAsia="en-US"/>
      </w:rPr>
      <w:drawing>
        <wp:inline distT="0" distB="0" distL="0" distR="0">
          <wp:extent cx="673735" cy="7816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  <w:r>
      <w:rPr>
        <w:b/>
        <w:lang w:val="en-US" w:eastAsia="en-US"/>
      </w:rPr>
      <w:drawing>
        <wp:inline distT="0" distB="0" distL="0" distR="0">
          <wp:extent cx="1820545" cy="7429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7:00Z</dcterms:created>
  <dc:creator>Marek</dc:creator>
  <dc:description/>
  <cp:keywords/>
  <dc:language>en-US</dc:language>
  <cp:lastModifiedBy>Grz Grz</cp:lastModifiedBy>
  <dcterms:modified xsi:type="dcterms:W3CDTF">2016-08-18T09:33:00Z</dcterms:modified>
  <cp:revision>5</cp:revision>
  <dc:subject/>
  <dc:title/>
</cp:coreProperties>
</file>