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553"/>
        <w:gridCol w:w="1821"/>
      </w:tblGrid>
      <w:tr>
        <w:trPr>
          <w:trHeight w:val="859" w:hRule="atLeast"/>
        </w:trPr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7632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jekt ,,Aktywne kobiety wielkopolskich wsi”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est dofinansowany ze środków </w:t>
            </w:r>
            <w:r>
              <w:rPr>
                <w:rFonts w:cs="Arial" w:ascii="Arial" w:hAnsi="Arial"/>
                <w:bCs/>
                <w:i/>
              </w:rPr>
              <w:t>Programu Operacyjnego Fundusz Inicjatyw Obywatelskich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0975</wp:posOffset>
                  </wp:positionV>
                  <wp:extent cx="1019175" cy="53340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gram szkolenia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Promocja równości szans kobiet i mężczyz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az aktywności społecznej i ekonomicznej kobiet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-10.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: przedstawienie trenera i uczestników, omówienie celów i programu szkol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wania dotyczące zasady równości szans K/M  w POK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kst zasady równości sza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</w:rPr>
              <w:t>Płeć biologiczna i kulturow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typ pł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-10.4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-12.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ryminacja ze względu na płe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y dyskryminacj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dyskryminacj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zedzenia a dyskryminac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y praw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-13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4.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yskryminacj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k prac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óstw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ery rów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równości płci w EF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a polityki równości płc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polityki równości pł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4.4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5-16.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aktywności społecznej i ekonomicznej kobi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a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społecz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ospodarcz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turystyk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5:00Z</dcterms:created>
  <dc:creator>admin</dc:creator>
  <dc:description/>
  <cp:keywords/>
  <dc:language>en-US</dc:language>
  <cp:lastModifiedBy>Urząd Miasta i Gminy w Kępnie</cp:lastModifiedBy>
  <cp:lastPrinted>2012-03-13T11:00:00Z</cp:lastPrinted>
  <dcterms:modified xsi:type="dcterms:W3CDTF">2012-09-03T12:15:00Z</dcterms:modified>
  <cp:revision>2</cp:revision>
  <dc:subject/>
  <dc:title>Program szkolenia </dc:title>
</cp:coreProperties>
</file>