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070" w:leader="none"/>
        </w:tabs>
        <w:rPr>
          <w:sz w:val="28"/>
          <w:szCs w:val="28"/>
        </w:rPr>
      </w:pPr>
      <w:r>
        <w:rPr>
          <w:lang w:val="en-US" w:eastAsia="en-US"/>
        </w:rPr>
        <w:object w:dxaOrig="2098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5pt;margin-top:1.45pt;width:52.5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898225" r:id="rId2"/>
        </w:object>
        <w:drawing>
          <wp:inline distT="0" distB="0" distL="0" distR="0">
            <wp:extent cx="789940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552450" cy="542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rFonts w:cs="Calibri" w:ascii="Calibri" w:hAnsi="Calibri"/>
          <w:b/>
        </w:rPr>
        <w:drawing>
          <wp:inline distT="0" distB="0" distL="0" distR="0">
            <wp:extent cx="502285" cy="511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97990" cy="516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90575" cy="51562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1475</wp:posOffset>
                </wp:positionH>
                <wp:positionV relativeFrom="paragraph">
                  <wp:posOffset>540385</wp:posOffset>
                </wp:positionV>
                <wp:extent cx="1495425" cy="398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1.35pt;mso-wrap-distance-left:9.05pt;mso-wrap-distance-right:9.05pt;mso-wrap-distance-top:0pt;mso-wrap-distance-bottom:0pt;margin-top:42.5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105</wp:posOffset>
                </wp:positionH>
                <wp:positionV relativeFrom="paragraph">
                  <wp:posOffset>38735</wp:posOffset>
                </wp:positionV>
                <wp:extent cx="7015480" cy="714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56261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5540" cy="54419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56.25pt;mso-wrap-distance-left:9.05pt;mso-wrap-distance-right:9.05pt;mso-wrap-distance-top:0pt;mso-wrap-distance-bottom:0pt;margin-top:3.05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56261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45540" cy="54419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IV Festiwalu Produktu Lokalnego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jest: Stowarzyszenie Lokalna Grupa Działania „Wrota   Wielkopolski”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lem konkursu jes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dentyfikacja i zgromadzenie wiedzy o oryginalnych, regionalnych potrawach stanowiących dziedzictwo kulinarne regionu oraz promocja rękodzieła z terenu LGD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wanie i stymulowanie wykorzystania zasobów lokalnej, tradycyjnej żywności oraz rękodzieł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Identyfikacja regionalnego dziedzictwa kulinarnego, które może służyć budowie produktu lokalnego i marki region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sady uczestnictwa w konkurs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onkursie mogą wziąć udział wszystkie zainteresowane organizacje, firmy i osoby fizyczne zrzeszone jak i niezrzeszone, chcące przedstawić swoje potrawy oraz rękodzieł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Każdy uczestnik konkursu zobowiązany jest do dostarczenia organizatorowi konkursu karty zgłoszenia, stanowiącej załącznik do niniejszego regulaminu, najpóźniej</w:t>
      </w:r>
      <w:r>
        <w:rPr>
          <w:b/>
          <w:sz w:val="22"/>
          <w:szCs w:val="22"/>
        </w:rPr>
        <w:t xml:space="preserve"> do dnia 12 września 2012r. </w:t>
      </w:r>
      <w:r>
        <w:rPr>
          <w:sz w:val="22"/>
          <w:szCs w:val="22"/>
        </w:rPr>
        <w:t xml:space="preserve">Osoby, które nie zgłoszą się terminowo do konkursu mogą wystawić swoje produkty na Festiwalu ale nie będą one brały udziału w konkursie. Karta zgłoszenia zawierać musi przepisy z dokładnym wykazem użytych produkt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enie konkursowej podlegać będą potrawy w następujących niezależnych kategoriach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kategoria – Zupa bądź przystawka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I kategoria - Danie główn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II kategoria - Pieczywo, ciasta i desery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IV kategoria - Napoje regionalne (alkoholowe i bezalkoholowe np. piwo, nalewka, wino, kompot, sok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a potrawa konkursowa musi być przygotowana z wykorzystaniem produktów związanych  z danym regionem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enie konkursowej w rękodziele podlegać będą wyroby w następujących niezależnych kategoriach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kategoria- haft</w:t>
      </w:r>
      <w:r>
        <w:rPr>
          <w:sz w:val="22"/>
          <w:szCs w:val="22"/>
        </w:rPr>
        <w:t xml:space="preserve"> (np. płaski ręczny i maszynowy, koralikowy, richelieu i krzyżykowy, wykonany na tkaninie odzieżowej lub dekoracyjnej, bielizna pościelowa i stołowa, makatki i inne formy, w tym wyroby na szydełku i na drutach) </w:t>
      </w:r>
      <w:r>
        <w:rPr>
          <w:b/>
          <w:sz w:val="22"/>
          <w:szCs w:val="22"/>
        </w:rPr>
        <w:t>i tkanina</w:t>
      </w:r>
      <w:r>
        <w:rPr>
          <w:sz w:val="22"/>
          <w:szCs w:val="22"/>
        </w:rPr>
        <w:t xml:space="preserve"> (np. z wełny, lnu i innych surowców przeznaczona zarówno na strój regionalny i jego elementy, a także chodniki, derki, worki, kilimy, narzuty na łóżka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 kategoria – rzeźba i malarstwo</w:t>
      </w:r>
      <w:r>
        <w:rPr>
          <w:sz w:val="22"/>
          <w:szCs w:val="22"/>
        </w:rPr>
        <w:t xml:space="preserve"> (w tym witraże, rysunek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 kategoria-  inne</w:t>
      </w:r>
      <w:r>
        <w:rPr>
          <w:sz w:val="22"/>
          <w:szCs w:val="22"/>
        </w:rPr>
        <w:t>,</w:t>
      </w:r>
      <w:r>
        <w:rPr/>
        <w:t xml:space="preserve"> np. </w:t>
      </w:r>
      <w:r>
        <w:rPr>
          <w:sz w:val="22"/>
          <w:szCs w:val="22"/>
        </w:rPr>
        <w:t>papieroplastyka (wycinanki, pająki, kwiaty z bibuły i wełny, firanki papierowe i inne), biżuteria, prace inspirowane sztuką i rzemiosłem  w tym ceramik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Jury Konkursów wyłonią zwycięzców, przyznając nagrody za I, II, III miejsca oraz wyróżnienia</w:t>
        <w:br/>
        <w:t xml:space="preserve">w każdej kategorii kulinarnej i rękodzielniczej. Ponadto wszyscy uczestnicy otrzymają certyfikat udziału w konkursie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sady konkurs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zestnicy biorący udział w konkursie będą prezentowali swoje potrawy i wyroby rękodzielnicze na stanowiskach wystawienniczych wskazanych przez organizatora. Przygotowanie (dekorację) miejsca prezentacji pozostawia się w gestii uczestnika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Każdy uczestnik może zaprezentować maksymalnie 2 potrawy w konkursie kulinarnym, w kategorii rękodzieło wystawa wyrobów bez ogranicz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trawy oceniane będą przez członków jury, którzy uwzględnią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walory smakowe - ilość punktów: 0 - 5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gląd potrawy - ilość punktów: 0 - 5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wiązek potrawy z regionem i jego tradycjami - ilość punktów: 0 - 5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potrawa może uzyskać maksymalnie 15 punkt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oby rękodzielnicze oceniane będą przez członków jury, którzy uwzględnią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object w:dxaOrig="2098" w:dyaOrig="189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9.25pt;margin-top:0.9pt;width:52.5pt;height:47.3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109700374" r:id="rId13"/>
        </w:object>
      </w:r>
      <w:r>
        <w:rPr>
          <w:lang w:val="en-US" w:eastAsia="en-US"/>
        </w:rPr>
        <w:drawing>
          <wp:inline distT="0" distB="0" distL="0" distR="0">
            <wp:extent cx="789940" cy="520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552450" cy="5422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rFonts w:cs="Calibri" w:ascii="Calibri" w:hAnsi="Calibri"/>
          <w:b/>
        </w:rPr>
        <w:drawing>
          <wp:inline distT="0" distB="0" distL="0" distR="0">
            <wp:extent cx="502285" cy="5118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97990" cy="5168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0575" cy="5156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508000</wp:posOffset>
                </wp:positionV>
                <wp:extent cx="1495425" cy="3981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1.35pt;mso-wrap-distance-left:9.05pt;mso-wrap-distance-right:9.05pt;mso-wrap-distance-top:0pt;mso-wrap-distance-bottom:0pt;margin-top:40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-1270</wp:posOffset>
                </wp:positionV>
                <wp:extent cx="7015480" cy="7143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56261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5540" cy="54419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56.25pt;mso-wrap-distance-left:9.05pt;mso-wrap-distance-right:9.05pt;mso-wrap-distance-top:0pt;mso-wrap-distance-bottom:0pt;margin-top:-0.1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56261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45540" cy="54419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oryginalności wzoru i jego walorów estetycznych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- nawiązanie do tradycji lokalnych, a także nowych rozwiązań bazujących na dawnych technikach </w:t>
        <w:br/>
        <w:t>i wzorach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recyzja i technika wykonania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5.  Podczas festiwalu członkowie Jury przyznają dwie nagrody za najlepiej udekorowany stół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cięzcy zostaną wyłonieni podczas Festiwalu dnia </w:t>
      </w:r>
      <w:r>
        <w:rPr>
          <w:b/>
          <w:sz w:val="22"/>
          <w:szCs w:val="22"/>
        </w:rPr>
        <w:t>16 września 2012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Jury rozpocznie się o godzinie 14.00 tj. godzinę przed oficjalnym rozpoczęciem Festiwal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ożenia dodatkow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konkursu zastrzega sobie prawo do zdjęć oraz publikacji potraw konkursowych</w:t>
        <w:br/>
        <w:t xml:space="preserve"> i uczestników konkurs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ytania dotyczące spraw nie wyszczególnionych w regulaminie, a związanych </w:t>
        <w:br/>
        <w:t xml:space="preserve">z organizacją konkursu prosimy kierować do: Stowarzyszenie LGD Wrota Wielkopolski, tel. </w:t>
      </w:r>
      <w:r>
        <w:rPr>
          <w:b/>
          <w:sz w:val="22"/>
          <w:szCs w:val="22"/>
        </w:rPr>
        <w:t>(62) 78 20 256,</w:t>
      </w:r>
      <w:r>
        <w:rPr>
          <w:sz w:val="22"/>
          <w:szCs w:val="22"/>
        </w:rPr>
        <w:t xml:space="preserve"> e-mail: </w:t>
      </w:r>
      <w:hyperlink r:id="rId24">
        <w:r>
          <w:rPr>
            <w:rStyle w:val="InternetLink"/>
            <w:sz w:val="22"/>
            <w:szCs w:val="22"/>
          </w:rPr>
          <w:t>promocja@wrota.info.pl</w:t>
        </w:r>
      </w:hyperlink>
      <w:r>
        <w:rPr>
          <w:sz w:val="22"/>
          <w:szCs w:val="22"/>
        </w:rPr>
        <w:t xml:space="preserve"> lub w siedzibie biura LGD przy ul. Jana Pawła II 2 w Baran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yperlink" Target="mailto:promocja@wrota.info.p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0:00Z</dcterms:created>
  <dc:creator>Ustronie</dc:creator>
  <dc:description/>
  <cp:keywords/>
  <dc:language>en-US</dc:language>
  <cp:lastModifiedBy>Admin</cp:lastModifiedBy>
  <cp:lastPrinted>2012-08-09T13:00:00Z</cp:lastPrinted>
  <dcterms:modified xsi:type="dcterms:W3CDTF">2012-08-10T06:52:00Z</dcterms:modified>
  <cp:revision>18</cp:revision>
  <dc:subject/>
  <dc:title>REGULAMIN IX EDYCJI KONKURSU</dc:title>
</cp:coreProperties>
</file>