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0.15pt;width:69.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7097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55905</wp:posOffset>
                </wp:positionV>
                <wp:extent cx="20256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towarzyszenie                    Lokalna Grupa Działania „Wrota Wielkopolsk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3pt;mso-wrap-distance-left:9.05pt;mso-wrap-distance-right:9.05pt;mso-wrap-distance-top:0pt;mso-wrap-distance-bottom:0pt;margin-top:-20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Stowarzyszenie                    Lokalna Grupa Działania „Wrota Wielkopolsk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260350</wp:posOffset>
                </wp:positionV>
                <wp:extent cx="3047365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ącznik nr 1 do Regulami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głoszenie nr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wypełnia organiz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8.1pt;mso-wrap-distance-left:9.05pt;mso-wrap-distance-right:9.05pt;mso-wrap-distance-top:0pt;mso-wrap-distance-bottom:0pt;margin-top:-20.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ącznik nr 1 do Regulamin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głoszenie nr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wypełnia organizato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na konkurs kulinar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V Festiwal Produktu Lokalneg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ię i nazwisko uczestnika /nazwa podmiotu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Adres /siedziba, numer kontaktowy / e-mail</w:t>
      </w:r>
      <w:r>
        <w:rPr>
          <w:rFonts w:cs="Times New Roman" w:ascii="Times New Roman" w:hAnsi="Times New Roman"/>
          <w:sz w:val="24"/>
          <w:szCs w:val="24"/>
          <w:lang w:val="de-DE"/>
        </w:rPr>
        <w:t>: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Nazwa potraw konkursowych wraz z opisem przygot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 Kategoria: </w:t>
      </w:r>
      <w:r>
        <w:rPr>
          <w:rFonts w:cs="Times New Roman" w:ascii="Times New Roman" w:hAnsi="Times New Roman"/>
          <w:sz w:val="24"/>
          <w:szCs w:val="24"/>
        </w:rPr>
        <w:t xml:space="preserve">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nik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zygotowania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Kategoria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zwa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niki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przygotowani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nkursu i akceptuję podane warunki konkursu oraz wyrażam zgodę na przetwarzanie moich danych osobowych przez organizatorów  w celach promocyjnych, zgodnie z Ustawą z dnia 29.08.1997r. o Ochronie Danych Osobowych (Dz. Ust. Nr 133 poz.8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starczyć do organizatorów w terminie do 12 września 2012 r.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uczestnika</w:t>
      </w:r>
    </w:p>
    <w:sectPr>
      <w:type w:val="nextPage"/>
      <w:pgSz w:w="12240" w:h="15840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1">
    <w:name w:val="normal1"/>
    <w:basedOn w:val="Domylnaczcionkaakapitu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8:00Z</dcterms:created>
  <dc:creator>Byszewska Izabella</dc:creator>
  <dc:description/>
  <cp:keywords/>
  <dc:language>en-US</dc:language>
  <cp:lastModifiedBy>Admin</cp:lastModifiedBy>
  <cp:lastPrinted>2012-08-09T13:46:00Z</cp:lastPrinted>
  <dcterms:modified xsi:type="dcterms:W3CDTF">2012-08-09T11:58:00Z</dcterms:modified>
  <cp:revision>6</cp:revision>
  <dc:subject/>
  <dc:title>Zgłoszenie nr</dc:title>
</cp:coreProperties>
</file>