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nkieta monitor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tcBorders>
              <w:top w:val="thinThickSmallGap" w:sz="24" w:space="0" w:color="548DD4"/>
              <w:left w:val="thinThickSmallGap" w:sz="24" w:space="0" w:color="548DD4"/>
              <w:bottom w:val="single" w:sz="8" w:space="0" w:color="9BBB59"/>
              <w:right w:val="thinThickSmallGap" w:sz="24" w:space="0" w:color="548DD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nkieta monitorująca z realizacji operacji w zakresie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"Wdrażanie lokalnych strategii rozwoju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 ramach Programu Rozwoju Obszarów Wiejskich na lata 2007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tcBorders>
              <w:top w:val="single" w:sz="8" w:space="0" w:color="9BBB59"/>
              <w:left w:val="thinThickSmallGap" w:sz="24" w:space="0" w:color="548DD4"/>
              <w:bottom w:val="single" w:sz="8" w:space="0" w:color="9BBB59"/>
              <w:right w:val="thinThickSmallGap" w:sz="2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Lokalna Grupa Działania "Wrota Wielkopolski" jest Lokalną Grupą Działania (LGD) działającą na obszarze gmin Baranów, Bralin, Kępno, Łęka Opatowska, Perzów, Rychtal i Trzcinica. W swojej strukturze skupia zainteresowanych rozwojem regionu przedstawicieli trzech sektorów: publicznego (samorządy gmin, instytucje), gospodarczego (lokalni przedsiębiorcy, rolnicy), społecznego (lokalne organizacje i aktywne grupy mieszkańców).</w:t>
            </w:r>
          </w:p>
        </w:tc>
      </w:tr>
      <w:tr>
        <w:trPr/>
        <w:tc>
          <w:tcPr>
            <w:tcW w:w="9276" w:type="dxa"/>
            <w:tcBorders>
              <w:top w:val="single" w:sz="8" w:space="0" w:color="9BBB59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iniejsza ankieta ma na celu sprawdzenie poziomu realizacji Lokalnej Strategii Rozwoju Stowarzyszenia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szę o czytelne wypełnienie ankiety, udzielając wyczerpujących i prawdziwych informacj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 sytuacji, gdy dane pytanie Pani/ Pana nie dotyczy proszę o wstawienie kres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Wypełniony formularz ankiety monitorującej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roszę o odesłanie do siedziby Stowarzysz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okalna Grupa Działania ”Wrota Wielkopolski” na adres: Baranów, 63-604, ul. Jana Pawła II 2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terminie 14 dni od dnia złożenia płatności ostatecznej rozliczanej operacji finansowanej w ramach Osi 4 PRO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548DD4"/>
              <w:left w:val="thinThickSmallGap" w:sz="24" w:space="0" w:color="548DD4"/>
              <w:bottom w:val="single" w:sz="8" w:space="0" w:color="8DB3E2"/>
              <w:right w:val="thinThickSmallGap" w:sz="24" w:space="0" w:color="548DD4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KWESTIONARIUSZ ANKIETY</w:t>
            </w:r>
          </w:p>
        </w:tc>
      </w:tr>
      <w:tr>
        <w:trPr/>
        <w:tc>
          <w:tcPr>
            <w:tcW w:w="9288" w:type="dxa"/>
            <w:tcBorders>
              <w:top w:val="single" w:sz="8" w:space="0" w:color="8DB3E2"/>
              <w:left w:val="thinThickSmallGap" w:sz="24" w:space="0" w:color="548DD4"/>
              <w:bottom w:val="single" w:sz="8" w:space="0" w:color="8DB3E2"/>
              <w:right w:val="thinThickSmallGap" w:sz="2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anie PROW 2007-2013 w ramach wdrażania LSR (proszę zaznaczyć wybrane działanie przez zakreślenie):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óżnicowanie w kierunku działalności nierolniczej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worzenie i rozwój mikroprzedsiębiorstw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dnowa i rozwój wsi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9288" w:type="dxa"/>
            <w:tcBorders>
              <w:top w:val="single" w:sz="8" w:space="0" w:color="8DB3E2"/>
              <w:left w:val="thinThickSmallGap" w:sz="24" w:space="0" w:color="548DD4"/>
              <w:bottom w:val="single" w:sz="8" w:space="0" w:color="8DB3E2"/>
              <w:right w:val="thinThick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odzaj wnioskodawc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proszę zaznaczyć wybrane działanie przez zakreśleni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soba fizyczna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soba prawna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ytucja kultury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ganizacja pozarządowa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ny podmiot, jaki……………………………………………………………………………….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tcBorders>
              <w:top w:val="single" w:sz="8" w:space="0" w:color="8DB3E2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ane indentyfikacyjne wnioskodawcy: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Nazwa/ imię i nazwisko wnioskodawcy </w:t>
            </w:r>
          </w:p>
          <w:p>
            <w:pPr>
              <w:pStyle w:val="Bezodstpw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thinThickSmallGap" w:sz="24" w:space="0" w:color="548DD4"/>
              <w:left w:val="thinThickSmallGap" w:sz="24" w:space="0" w:color="548DD4"/>
              <w:bottom w:val="single" w:sz="8" w:space="0" w:color="8DB3E2"/>
              <w:right w:val="thinThickSmallGap" w:sz="24" w:space="0" w:color="548DD4"/>
            </w:tcBorders>
            <w:shd w:fill="DBE5F1" w:val="clear"/>
          </w:tcPr>
          <w:p>
            <w:pPr>
              <w:pStyle w:val="Bezodstpw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dres korespondencyjny (adres, telefon, e-mail)</w:t>
            </w:r>
          </w:p>
          <w:p>
            <w:pPr>
              <w:pStyle w:val="Bezodstpw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...……………………………………….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umer identyfikacyjny (nadany przez ARiMR)</w:t>
            </w:r>
          </w:p>
          <w:p>
            <w:pPr>
              <w:pStyle w:val="Bezodstpw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..…………………………………….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8DB3E2"/>
              <w:left w:val="thinThickSmallGap" w:sz="24" w:space="0" w:color="548DD4"/>
              <w:bottom w:val="single" w:sz="8" w:space="0" w:color="8DB3E2"/>
              <w:right w:val="thinThickSmallGap" w:sz="24" w:space="0" w:color="548DD4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nformacje o zrealizowanej operacji: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ytuł operacji (zgodnie w wnioskiem o przyznanie pomocy)</w:t>
            </w:r>
          </w:p>
          <w:p>
            <w:pPr>
              <w:pStyle w:val="Bezodstpw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Okres realizacji operacji (miesiąc – rok)</w:t>
            </w:r>
          </w:p>
          <w:p>
            <w:pPr>
              <w:pStyle w:val="Bezodstpw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od……………………………………………………………………………………………………</w:t>
            </w:r>
          </w:p>
          <w:p>
            <w:pPr>
              <w:pStyle w:val="Bezodstpw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o ……………………………………………………………………………………………………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iejsce/miejsca realizacji ope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wota uzyskanego dofinansowania zgodna z wnioskiem o płatność ostateczną ( zł ):  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artość kosztów kwalifikowanych operacji zgodna z wnioskiem o płatność ostateczną  ( zł ):  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łkowita wartość operacji zgodna z wnioskiem o płatność ostateczną  ( zł ):   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8" w:space="0" w:color="8DB3E2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Operacja realizowana była w ramach przedsięwzięc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SR (proszę zaznaczyć wybrane przedsięwzięcie przez zakreślenie):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PRZEDSIĘWZIĘCIE I „SZLAK ZABYTKÓW U WRÓT WIELKOPOLSKI”                  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>(jeśli wybrał/a Pan/Pani to przedsięwzięcie, prosimy przejść do punktu 1 poniżej)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PRZEDSIĘWZIĘCIE II „WROTA WIELKOPOLSKI OTWARTE NA KULTURĘ”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>(jeśli wybrał/a Pan/Pani to przedsięwzięcie, prosimy przejść do punktu 2 poniżej)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PRZEDSIĘWZIĘCIE III „PRODUKT LOKALNY WE WROTACH WIELKOPOLSKI”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>(jeśli wybrał/a Pan/Pani to przedsięwzięcie, prosimy przejść do punktu 3 poniżej)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IV  „NOWOCZESNOŚĆ NIE TYLKO W DOMU I ZAGRODZIE”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>(jeśli wybrał/a Pan/Pani to przedsięwzięcie, prosimy przejść do punktu 4 poniżej)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V  „POSPOLITE RUSZENIE U WRÓT WIELKOPOLSKI”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>(jeśli wybrał/a Pan/Pani to przedsięwzięcie, prosimy przejść do punktu 5 poniżej)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VI  „OTWARTE WROTA BIZNESU”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>(jeśli wybrał/a Pan/Pani to przedsięwzięcie, prosimy przejść do punktu 6 poniżej)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75"/>
        <w:gridCol w:w="2694"/>
        <w:gridCol w:w="2408"/>
        <w:gridCol w:w="127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kt. 1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„SZLAK ZABYTKÓW U WRÓT WIELKOPOLSKI”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zę o określenie wskaźników, które zostały zrealizowane w ramach operacji (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ależy zaznaczyć tylko jeden główny cel szczegółowy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produk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produk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produktów powstało w ramach operacj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pis (jaki konkretny produkt, prosimy o krótki opi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rezulta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rezultat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rezultatów zostało osiągniętych w ramach oper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pis (jakie konkretnie rezultaty, prosimy o krótki opis i charakterystykę grupy odbiorców)</w:t>
            </w:r>
          </w:p>
        </w:tc>
      </w:tr>
      <w:tr>
        <w:trPr>
          <w:trHeight w:val="7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mach celu szczegółow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firstLine="2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1.  Ochrona i zachowanie dziedzictwa kulturowego regionu oraz zwiększenie nakładów na rozwój i promocję dziedzictwa kulturowego na obszarze LS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2015 rok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dbudowanych, odrestaurowanych, wyremontowanych lub oznakowanych obiektów wpisanych do rejestru zabytków lub objętych ewidencją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liczba osób korzystających  z odbudowanych, odrestaurowanych, wyremontowanych lub oznakowanych obiektów wpisanych do rejestru zabytków lub objętych ewidencją zabyt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wyremontowanych, wyposażonych muzeów lub innych obiektów pełniących ich funkcje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czba osób korzystających z wyremontowanych, wyposażonych muzeów lub innych obiektów pełniących ich funkcje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wybudowanych, odbudowanych, przebudowanych, wyremontowanych, zmodernizowanych, zagospodarowanych lub oznakowanych obiektów małej infrastruktury turystycznej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czba osób korzystających z wytyczonych szlaków dziedzictwa kulturowego, historycznego i przyrodniczego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 Rozwijanie infrastruktury służącej jak najlepszemu wykorzystaniu zasobów kulturowych i przyrodniczych na obszarze LS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o 2015 roku</w:t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wytyczonych szlaków dziedzictwa kulturowego, historycznego i przyrodniczego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pracowanych publikacji i innych materiałów  promujących zasoby dziedzictwa kulturowego, historycznego i przyrodniczego obszaru LSR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liczba osób korzystających przedsięwzięć o charakterze edukacyjnym promujące zasoby kulturowych, historycznych i przyrodniczych obszaru LSR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liczba osób korzystających z publikacji i materiałów promujące zasoby kulturowe, historyczne  i przyrodnicze obszaru LSR</w:t>
            </w:r>
          </w:p>
        </w:tc>
        <w:tc>
          <w:tcPr>
            <w:tcW w:w="12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toisk promujących zasoby dziedzictwa kulturowego, historycznego i przyrodniczego obszaru LSR w Polsce i za granic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zinwentaryzowanych  i      wypromowanych zasobów kulturowych, historycznych i przyrodniczych obszaru LSR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zedsięwzięć o charakterze edukacyjnym  promujących  zasoby kulturowe, historyczne i przyrodnicze obszaru LS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liczba osób odwiedzających stosika promujące zasoby kulturowe, historyczne i przyrodnicze obszaru LSR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2410"/>
        <w:gridCol w:w="3259"/>
        <w:gridCol w:w="127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kt. 2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„WROTA WIELKOPOLSKI OTWARTE NA KULTUR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zę o określenie wskaźników, które zostały zrealizowane w ramach operacji (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ależy zaznaczyć tylko jeden główny cel szczegółowy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produk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produ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produktów powstało w ramach oper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 konkretny produkt, prosimy o krótki op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rezulta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rezultat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rezultatów zostało osiągniętych w ramach oper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pis (jakie konkretnie rezultaty, prosimy o krótki opis i charakterystykę grupy odbiorców)</w:t>
            </w:r>
          </w:p>
        </w:tc>
      </w:tr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mach celu szczegółowego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3.Stworzenie atrakcyjnego i bogatego programu kulturalno- społeczneg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 obszarze LS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o 2015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imprez kultywujących kulturę i  tradycje obszaru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iczba osób kultywujących kulturę i  tradycje obszaru LS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chowanych i odtworzonych tradycji, zwyczajów, obyczaj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liczba osób uczestniczących w  imprezach kultywujących kulturę i  tradycje obszaru LSR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rup, zespołów kultywujących lokalne tradycje, obyczaje  wspartych  w ramach LS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liczba osób korzystających ze stałej oferty instytucji i organizacji kultywujących kulturę i  tradycje obszaru LSR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zedsięwzięć o charakterze edukacyjnym dotyczących upowszechniania kultury obszaru LS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75"/>
        <w:gridCol w:w="2410"/>
        <w:gridCol w:w="2835"/>
        <w:gridCol w:w="1418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kt. 3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I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„PRODUKT LOKALNY WE WROTACH WIELKOPOLS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zę o określenie wskaźników, które zostały zrealizowane w ramach operacji (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ależy zaznaczyć tylko jeden główny cel szczegółowy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produk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produk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produktów powstało w ramach oper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 konkretny produkt, prosimy o krótki o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rezulta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rezulta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rezultatów zostało osiągniętych w ramach operac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Opis (jakie konkretnie rezultaty, prosimy o krótki opis i charakterystykę grupy odbiorców)</w:t>
            </w:r>
          </w:p>
        </w:tc>
      </w:tr>
      <w:tr>
        <w:trPr>
          <w:trHeight w:val="1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mach celu szczegółowego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.4. Rozwijanie i promocja produktów lokalnych, w tym rzemiosła i rękodzieła na obszarze LSR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do 2015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pl-PL"/>
              </w:rPr>
              <w:t>liczba stworzonych i rozwiniętych produktów i usług, których podstawę stanowią lokalne zasoby, tradycyjne sektory gospodarki lub lokalne dziedzictwo, w tym kulturowe, historyczne lub przyrodnicze obszaru LS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liczba osób nabywających </w:t>
            </w:r>
            <w:r>
              <w:rPr>
                <w:rFonts w:cs="Times New Roman" w:ascii="Times New Roman" w:hAnsi="Times New Roman"/>
                <w:sz w:val="16"/>
                <w:szCs w:val="18"/>
                <w:lang w:eastAsia="pl-PL"/>
              </w:rPr>
              <w:t>produkty i usługi, których podstawę stanowią lokalne zasoby, tradycyjne sektory gospodarki lub lokalne dziedzictwo, w tym kulturowe, historyczne lub przyrodnicze obszaru L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liczba impre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mujących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produkty lokalne, w tym rzemiosło i rękodzieło wytwarzane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zarze LSR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liczba osób uczestniczących w  impreza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mujących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produkty lokalne, w tym rzemiosło i rękodzieło wytwarzane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zarze LSR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stoisk promujących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produkty lokalne, w tym rzemiosło i rękodzieło wytwarzane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zarze LSR w Polsce i za granica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liczba osób odwiedzających stoiska promujące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produkty lokalne, w tym rzemiosło i rękodzieło wytwarzane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zarz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pracowanych publikacji i innych materiałów  promujących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produkty lokalne, w tym rzemiosło i rękodzieło wytwarzane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zarze LSR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iczba osób korzystających z publikacji i materiał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mujących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produkty lokalne, w tym rzemiosło i rękodzieł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wytwarzane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zarze LS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zinwentaryzowanych  i wypromowanych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produktów lokalnych, w tym rzemiosło i rękodzieło wytwarzane 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zarze LS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zedsięwzięć o charakterze edukacyjnym promujące produkty lokalne wytwarzane na obszarze obszaru LSR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tworzonych obiektów przeznaczonych na cele promocji lokalnych produktów i usług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iczba osób korzystających przedsięwzięć o charakterze edukacyjny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mujące produkty lokalne wytwarzane na obszarze obszaru LS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7"/>
        <w:gridCol w:w="270"/>
        <w:gridCol w:w="1755"/>
        <w:gridCol w:w="1094"/>
        <w:gridCol w:w="1134"/>
        <w:gridCol w:w="2268"/>
        <w:gridCol w:w="3260"/>
        <w:gridCol w:w="1276"/>
        <w:gridCol w:w="2409"/>
      </w:tblGrid>
      <w:tr>
        <w:trPr>
          <w:trHeight w:val="4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kt. 4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IV  „NOWOCZESNOŚĆ NIE TYLKO W DOMU I ZAGRODZIE”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zę o określenie wskaźników, które zostały zrealizowane w ramach operacji (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ależy zaznaczyć tylko jeden główny cel szczegółowy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produk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produ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produktów powstało w ramach oper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 konkretny produkt, prosimy o krótki op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rezulta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rezulta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rezultatów zostało osiągniętych w ramach operac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e konkretnie rezultaty, prosimy o krótki opis i charakterystykę grupy odbiorców)</w:t>
            </w:r>
          </w:p>
        </w:tc>
      </w:tr>
      <w:tr>
        <w:trPr>
          <w:trHeight w:val="118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mach celu szczegółowego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Rozwój nowoczesnej i funkcjonalnej infrastruktury społecznej  na obszarze LSR do 2015 roku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wybudowanych, przebudowanych, wyremontowanych budynków i obiektów pełniących funkcje miejsc spotkań lub/i ich otoczen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potkań społeczności w wybudowanych, wyremontowanych i doposażonych miejscach spotk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wyposażonych budynków i obiektów pełniących funkcje miejsc spotkań  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imprez kulturalnych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sób korzystających z miejsc spotkań dla mieszkańców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kół zainteresowań działających w miejscach spotkań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nowych obiektów sportowo-rekreacyjnych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imprez organizowanych na obiektach sportowo-rekreacyjnych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przebudowanych, wyremontowanych obiektów sportowo-rekreacyjnych lub/i ich otoczenia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 korzystających z obiektów sportowo-rekre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wyposażonych obiektów sportowo-rekre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nowopowstałych organizacji/ grup sportowych korzystających z obiektów sportowo-rekreacyjn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gospodarowanych elementów przestrzeni publicznej podnoszących ich atrakcyjność i funkcjonalnoś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inicjatyw związanych z poprawą bezpieczeństwa na obszarze LS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km ścieżek pieszych/rowerowych/ chodni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2410"/>
        <w:gridCol w:w="3259"/>
        <w:gridCol w:w="1277"/>
        <w:gridCol w:w="2693"/>
      </w:tblGrid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kt. 5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V „POSPOLITE RUSZENIE U WRÓT WIELKOPOLS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zę o określenie wskaźników, które zostały zrealizowane w ramach operacji (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ależy zaznaczyć tylko jeden główny cel szczegółowy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produk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produ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produktów powstało w ramach oper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 konkretny produkt, prosimy o krótki op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rezulta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rezultat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rezultatów zostało osiągniętych w ramach oper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e konkretnie rezultaty, prosimy o krótki opis i charakterystykę grupy odbiorców)</w:t>
            </w:r>
          </w:p>
        </w:tc>
      </w:tr>
      <w:tr>
        <w:trPr>
          <w:trHeight w:val="20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mach celu szczegółow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 Aktywizacja społeczności lokalnej na obszarze LSR do 2015 roku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zaoferowanych dla mieszkańców obszaru LSR form spędzania czasu wolnego, rekreacji, edukacji i innych form aktywności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dzieci i młodzieży uczestniczących w oferowanych formach spędzania czasu wolnego, rekreacji, edukacji i innych form aktywności  na obszarze LSR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dorosłych uczestniczących w oferowanych formach spędzania czasu wolnego, rekreacji, edukacji i innych form aktywności  na obszarze LS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liczba zorganizowanych szkoleń i innych przedsięwzięć o charakterze edukacyjnym i warsztatowym dla podmiotów z obszaru objętego LSR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dorosłych uczestniczących w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szkoleniach i innych przedsięwzięciach o charakterze edukacyjnym i warsztatowym dla podmiotów z obszaru objętego LS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liczba imprez aktywizujących społeczność lokal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dorosłych uczestniczących w</w:t>
            </w:r>
            <w:r>
              <w:rPr>
                <w:rFonts w:cs="Times New Roman" w:ascii="Times New Roman" w:hAnsi="Times New Roman"/>
                <w:sz w:val="16"/>
              </w:rPr>
              <w:t xml:space="preserve"> imprezach aktywizujących społeczność lok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oduktów i usług w zakresie spędzania czasu wolnego rekreacji, edukacji i innych form aktywności  ludności obszaru LS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sób uczestniczących w inicjatywach społecznych na obszarze LSR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2410"/>
        <w:gridCol w:w="3259"/>
        <w:gridCol w:w="127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kt. 6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ZEDSIĘWZIĘCIE VI „OTWARTE WROTA BIZNES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zę o określenie wskaźników, które zostały zrealizowane w ramach operacji (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ależy zaznaczyć tylko jeden główny cel szczegółowy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produk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produ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produktów powstało w ramach oper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 konkretny produkt, prosimy o krótki op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Nazwa wskaźnika 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rezultatu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szę zaznaczyć wybrane rezultat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iernik (ile rezultatów zostało osiągniętych w ramach oper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pis (jakie konkretnie rezultaty, prosimy o krótki opis i charakterystykę grupy odbiorców)</w:t>
            </w:r>
          </w:p>
        </w:tc>
      </w:tr>
      <w:tr>
        <w:trPr>
          <w:trHeight w:val="23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mach celu szczegółow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 Rozwój sektora usług i drobnej przedsiębiorczości na obszarze LSR do 2015 roku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rozwiniętych podmiotów gospodarczych na obszarze LSR do 2015 roku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nowych podmiotów podejmujących działalność gospodarczą na obszarze LSR do 2015 roku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sług stworzonych na obszarze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dzieci i młodzieży uczestniczących w przedsięwzięciach o charakterze edukacyjnym na obszarze LSR 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dorosłych uczestniczących w przedsięwzięciach o charakterze edukacyjnym i podnoszącym kwalifikacje na obszarze LSR, w tym w szczególności:</w:t>
            </w:r>
          </w:p>
          <w:p>
            <w:pPr>
              <w:pStyle w:val="Bezodstpw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sób niepełnosprawnych </w:t>
            </w:r>
          </w:p>
          <w:p>
            <w:pPr>
              <w:pStyle w:val="Bezodstpw"/>
              <w:ind w:left="317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sób bezrobotnych i nieaktywnych zawodow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oduktów stworzonych na obszarze LSR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tworzonych miejsc pracy (w przeliczeniu na pełne etaty) w branży turystycznej na obszarze LS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zedsięwzięć o charakterze edukacyjnym i podnoszącym kwalifikacje mieszkańców obszaru LSR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pracowanych i rozdystrybuowanych  materiałów promujących przedsiębiorczość na obszarze LSR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toisk promujących  przedsiębiorczość mieszkańców obszaru LSR w Polsce i za granic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informacje są zgodne ze stanem faktycznym: ………………… /data/ ………………………………/czytelny podpis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ziękujemy za wypełnienie ankiety!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uropejski Fundusz Rolny na Rzecz Rozwoju Obszarów Wiejskich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uropa inwestująca w obszary wiejsk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Operacja  współfinansowana ze środków Unii Europejskiej w ramach Osi 4 LEADER Programu Rozwoju Obszarów Wiejskich na lata 2007 –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uropejski Fundusz Rolny na Rzecz Rozwoju Obszarów Wiejskich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uropa inwestująca w obszary wiejsk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Operacja  współfinansowana ze środków Unii Europejskiej w ramach Osi 4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8789" w:leader="none"/>
      </w:tabs>
      <w:ind w:left="-284" w:right="-28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4565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  <w:r>
      <w:rPr>
        <w:rFonts w:eastAsia="Arial" w:cs="Arial" w:ascii="Arial" w:hAnsi="Arial"/>
      </w:rPr>
      <w:t xml:space="preserve">    </w:t>
    </w:r>
    <w:r>
      <w:rPr>
        <w:lang w:val="en-US" w:eastAsia="en-US"/>
      </w:rPr>
      <w:drawing>
        <wp:inline distT="0" distB="0" distL="0" distR="0">
          <wp:extent cx="655955" cy="647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721995" cy="6381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99490" cy="6565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left="1560" w:hanging="1560"/>
      <w:jc w:val="center"/>
      <w:rPr/>
    </w:pPr>
    <w:r>
      <w:rPr>
        <w:lang w:val="en-US" w:eastAsia="en-US"/>
      </w:rPr>
      <w:drawing>
        <wp:inline distT="0" distB="0" distL="0" distR="0">
          <wp:extent cx="971550" cy="641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rFonts w:eastAsia="Arial" w:cs="Arial" w:ascii="Arial" w:hAnsi="Arial"/>
      </w:rPr>
      <w:t xml:space="preserve">     </w:t>
    </w:r>
    <w:r>
      <w:rPr>
        <w:lang w:val="en-US" w:eastAsia="en-US"/>
      </w:rPr>
      <w:drawing>
        <wp:inline distT="0" distB="0" distL="0" distR="0">
          <wp:extent cx="665480" cy="657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723900" cy="6356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36955" cy="6826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32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WWZnakiprzypiswdolnych111">
    <w:name w:val="WW-Znaki przypisów dolnych111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3:00Z</dcterms:created>
  <dc:creator>Ziemia Gotyku</dc:creator>
  <dc:description/>
  <cp:keywords/>
  <dc:language>en-US</dc:language>
  <cp:lastModifiedBy>Admin</cp:lastModifiedBy>
  <dcterms:modified xsi:type="dcterms:W3CDTF">2011-06-22T09:47:00Z</dcterms:modified>
  <cp:revision>4</cp:revision>
  <dc:subject/>
  <dc:title/>
</cp:coreProperties>
</file>