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FORMULARZ UWAG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o aktualizacji Strategii Rozwoju Lokalnego Kierowanego Przez Społeczność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a lata 2016-2023 dla obszaru LGD WROTA WIELKOPOLSKI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Lokalnych Kryteriów wyboru operacji, oraz Procedur oceny i wyboru operacji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wagi w ramach konsultacji społecznych będą przyjmowane za pośrednictwem poczty e-mail na adres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biuro@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rota.info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niniejszym formularz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terminie do dnia 15 kwietnia 2017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akt: Stowarzyszenie Wrota Wielkopolski, ul. Jana Pawła II 2, 63-604 Baranów; </w:t>
      </w:r>
      <w:r>
        <w:rPr>
          <w:rFonts w:eastAsia="Times New Roman" w:cs="Arial" w:ascii="Times New Roman" w:hAnsi="Times New Roman"/>
          <w:sz w:val="24"/>
          <w:szCs w:val="24"/>
        </w:rPr>
        <w:t xml:space="preserve">tel. 737 486 540; </w:t>
      </w:r>
      <w:r>
        <w:rPr>
          <w:rFonts w:eastAsia="Times New Roman" w:cs="Arial" w:ascii="Times New Roman" w:hAnsi="Times New Roman"/>
          <w:sz w:val="24"/>
          <w:szCs w:val="24"/>
          <w:lang w:eastAsia="zxx" w:bidi="zxx"/>
        </w:rPr>
        <w:t>www.wrota.info.pl</w:t>
      </w:r>
      <w:r>
        <w:rPr>
          <w:rFonts w:eastAsia="Times New Roman" w:cs="Arial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16125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5"/>
        <w:gridCol w:w="4260"/>
        <w:gridCol w:w="4290"/>
        <w:gridCol w:w="4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5" w:right="10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azwa i część dokumentu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tórej dotyczą uwag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Zapis w pierwotnej wersji dokument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ponowany zapis po zmi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283" w:footer="0" w:bottom="28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3:00Z</dcterms:created>
  <dc:creator>Beata</dc:creator>
  <dc:description/>
  <cp:keywords/>
  <dc:language>en-US</dc:language>
  <cp:lastModifiedBy>Grz Grz</cp:lastModifiedBy>
  <cp:lastPrinted>2015-09-16T09:06:00Z</cp:lastPrinted>
  <dcterms:modified xsi:type="dcterms:W3CDTF">2017-02-05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