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32"/>
          <w:szCs w:val="32"/>
        </w:rPr>
        <w:t xml:space="preserve">Kępno – „Laboratorium działań w przestrzeni”. Bezpłatne szkolenie dla organizacji i instytucji pracujących                      z młodzieżą. </w:t>
      </w:r>
    </w:p>
    <w:p>
      <w:pPr>
        <w:pStyle w:val="Heading3"/>
        <w:spacing w:before="280" w:after="80"/>
        <w:rPr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Stowarzyszenie Kulturalne EURO- ART w Kępnie zaprasza na szkolenie, które będzie zawierało podstawy do zrealizowania działań okołoteatralnych w przestrzeni swojej miejscowości. Szkolenie jest adresowane do organizacji i instytucji               z miejscowości do 20 tys. mieszkańców kierujących swoje działania                     do młodzieży. Uczestnicy będą mogli ubiegać się o wsparcie finansowe                i merytoryczne realizowanych przez siebie projekt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jekt adresowany jest do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cji i instytucji (szkół, bibliotek, domów kultury) z miejscowości do 20 tys. mieszkańców                 z terenu całej Polski kierujących swoje działania do młodzież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stnicy szkolenia pokrywają jedynie koszty dojazdu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lenie zostanie przeprowadzone w 2 terminach : 06-07 czerwca (poniedziałek,wtorek)                             i 11-12 czerwca (sobota,niedziela) - 20 osób z 10 organizacji w każdym termi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szkolen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dz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00 - 9:30 - część wprowadzają</w:t>
      </w:r>
      <w:r>
        <w:rPr>
          <w:rFonts w:cs="Arial" w:ascii="Arial" w:hAnsi="Arial"/>
          <w:sz w:val="20"/>
          <w:szCs w:val="20"/>
          <w:lang w:val="it-IT" w:eastAsia="en-US"/>
        </w:rPr>
        <w:t xml:space="preserve">c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:30 - 11:00 - przestrzeń dla młodzieży - kogo zaprosić do działania, jak budować grupę i co zyskają młodz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0 - 11:30 - przerwa kaw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:30 - 14:30 - warsztaty teatralne - </w:t>
      </w:r>
      <w:r>
        <w:rPr>
          <w:rFonts w:cs="Arial" w:ascii="Arial" w:hAnsi="Arial"/>
          <w:sz w:val="20"/>
          <w:szCs w:val="20"/>
          <w:lang w:val="de-DE" w:eastAsia="en-US"/>
        </w:rPr>
        <w:t>“</w:t>
      </w:r>
      <w:r>
        <w:rPr>
          <w:rFonts w:cs="Arial" w:ascii="Arial" w:hAnsi="Arial"/>
          <w:sz w:val="20"/>
          <w:szCs w:val="20"/>
          <w:lang w:val="pt-PT" w:eastAsia="en-US"/>
        </w:rPr>
        <w:t>Gram. Gram c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  <w:lang w:val="pt-PT" w:eastAsia="en-US"/>
        </w:rPr>
        <w:t>em. Gram g</w:t>
      </w:r>
      <w:r>
        <w:rPr>
          <w:rFonts w:cs="Arial" w:ascii="Arial" w:hAnsi="Arial"/>
          <w:sz w:val="20"/>
          <w:szCs w:val="20"/>
        </w:rPr>
        <w:t>łosem.” - dr Marek Chojnacki i Jan Chojnacki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30 - 16:00 - przerwa obiadow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00 - 17:00 - flash mob, happening, gry teatralne w przestrzeni - jakie działania artystyczne wykorzystać? czego potrzeba by je zrealizować? jakie warsztaty zaproponować</w:t>
      </w:r>
      <w:r>
        <w:rPr>
          <w:rFonts w:cs="Arial" w:ascii="Arial" w:hAnsi="Arial"/>
          <w:sz w:val="20"/>
          <w:szCs w:val="20"/>
          <w:lang w:val="ru-RU" w:eastAsia="en-US"/>
        </w:rPr>
        <w:t>?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dz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:00 - 10:00 - zagrożenia projektu, narzędzia ewaluacji i metody promocj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 – 11:00 - inspiracje do działań - prezentacja najciekawszych współczesnych realizacji działań artysty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0 - 11:30 - przerwa kaw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:30 - 13:00 - „Odpowiedź </w:t>
      </w:r>
      <w:r>
        <w:rPr>
          <w:rFonts w:cs="Arial" w:ascii="Arial" w:hAnsi="Arial"/>
          <w:sz w:val="20"/>
          <w:szCs w:val="20"/>
          <w:lang w:val="en-US" w:eastAsia="en-US"/>
        </w:rPr>
        <w:t>na has</w:t>
      </w:r>
      <w:r>
        <w:rPr>
          <w:rFonts w:cs="Arial" w:ascii="Arial" w:hAnsi="Arial"/>
          <w:sz w:val="20"/>
          <w:szCs w:val="20"/>
        </w:rPr>
        <w:t>ło” - warsztaty przygotowujące do wydarzenia                                     w przestrze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0 - 15:00 - promocja działań, wsp</w:t>
      </w:r>
      <w:r>
        <w:rPr>
          <w:rFonts w:cs="Arial" w:ascii="Arial" w:hAnsi="Arial"/>
          <w:sz w:val="20"/>
          <w:szCs w:val="20"/>
          <w:lang w:val="es-ES_tradnl" w:eastAsia="en-US"/>
        </w:rPr>
        <w:t>ó</w:t>
      </w:r>
      <w:r>
        <w:rPr>
          <w:rFonts w:cs="Arial" w:ascii="Arial" w:hAnsi="Arial"/>
          <w:sz w:val="20"/>
          <w:szCs w:val="20"/>
        </w:rPr>
        <w:t>lny piknik i podsumowanie warszta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00 - 16:00 - indywidualne konsultacje z uczestnikami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zakończeniu szkoleń organizacje, które podejmą decyzję o realizacji działań metodą projektu modelowego będą się mogły ubiegać o otrzymanie merytorycznego i finansowego wsparcia od Stowarzyszenia Kulturalnego EURO-ART, wypełniając formularz zgłoszeni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arcie takie otrzymają dwie organizacje. Współpraca opierać się będzie na: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sultacjach telefonicznych i przy pomocy IT;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wizytach studyjnych w miejscowościach, na terenie których działają organizacje;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arciu finansowym w kwocie 2000 zł dla każdej organizacji.</w:t>
      </w:r>
    </w:p>
    <w:p>
      <w:pPr>
        <w:pStyle w:val="NormalnyWeb"/>
        <w:spacing w:before="0" w:after="0"/>
        <w:ind w:left="72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ostali uczestnicy szkolenia również mogą korzystać z zaproponowanej na szkoleniu metody, realizując projekt w całości, bądź wykorzystując tylko niektóre jego elementy. Wszyscy uczestnicy otrzymają zaświadczenia udziału w szkole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in zgłoszenia na szkolenie – do 15 maja 201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WAGA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głoszenia należy przesyłać na adres mailowy </w:t>
      </w:r>
      <w:hyperlink r:id="rId2">
        <w:r>
          <w:rPr>
            <w:rStyle w:val="InternetLink"/>
            <w:rFonts w:cs="Arial" w:ascii="Arial" w:hAnsi="Arial"/>
            <w:b/>
            <w:bCs/>
            <w:color w:val="1155CC"/>
            <w:sz w:val="20"/>
            <w:szCs w:val="20"/>
          </w:rPr>
          <w:t>stowarzyszenieeuroart@gmail.com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wypełniając krótki formularz dołączony do zaproszenia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 zakwalifikowaniu się na szkolenie decyduje kolejność zgłoszeń)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zczegółowych informacji o projekcie udzielamy telefonicznie </w:t>
      </w:r>
      <w:r>
        <w:rPr>
          <w:rFonts w:cs="Arial" w:ascii="Arial" w:hAnsi="Arial"/>
          <w:color w:val="000000"/>
          <w:sz w:val="20"/>
          <w:szCs w:val="20"/>
        </w:rPr>
        <w:t xml:space="preserve">(693 464 721 lub 505 604 017) </w:t>
      </w:r>
      <w:r>
        <w:rPr>
          <w:rFonts w:cs="Arial" w:ascii="Arial" w:hAnsi="Arial"/>
          <w:b/>
          <w:bCs/>
          <w:color w:val="000000"/>
          <w:sz w:val="20"/>
          <w:szCs w:val="20"/>
        </w:rPr>
        <w:t>lub mailowo</w:t>
      </w:r>
      <w:r>
        <w:rPr>
          <w:rFonts w:cs="Arial" w:ascii="Arial" w:hAnsi="Arial"/>
          <w:color w:val="000000"/>
          <w:sz w:val="20"/>
          <w:szCs w:val="20"/>
        </w:rPr>
        <w:t xml:space="preserve"> (stowarzyszenieeuroart@gmail.com)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jekt finansowany jest ze środków Polsko Amerykańskiej Fundacji Wolności w ramach programu Polskiej Fundacji Dzieci i Młodzieży „Równać Szanse 2015 – Projekty Modelowe-Replikac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re">
    <w:name w:val="Treść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eeuroar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00:00Z</dcterms:created>
  <dc:creator>USER</dc:creator>
  <dc:description/>
  <dc:language>en-US</dc:language>
  <cp:lastModifiedBy>asik</cp:lastModifiedBy>
  <dcterms:modified xsi:type="dcterms:W3CDTF">2016-04-18T08:42:00Z</dcterms:modified>
  <cp:revision>6</cp:revision>
  <dc:subject/>
  <dc:title>Kępno - “Z inicjatywą w przestrzeń”</dc:title>
</cp:coreProperties>
</file>