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KARTA ZGŁOSZENIA WYSTAWCY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413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ARMARK BOŻONARODZENI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GRUDNIA 2015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416" w:hanging="0"/>
              <w:rPr/>
            </w:pPr>
            <w:r>
              <w:object w:dxaOrig="2098" w:dyaOrig="1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pt;margin-top:6.25pt;width:50.4pt;height:45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9290310" r:id="rId2"/>
              </w:object>
            </w: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 xml:space="preserve">Stowarzyszenie Lokalna Grupa Działania </w:t>
              <w:br/>
              <w:t>„Wrota Wielkopolski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416" w:hanging="0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ul. Jana Pawła II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416" w:hanging="0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63-604 Baranów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, fax : ( 62 ) 782 02 56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  <w:lang w:val="en-US"/>
              </w:rPr>
              <w:t>e-mail: promocja@wrota.info.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01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głaszający: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ełna nazwa firmy, imię i nazwisko osoby reprezentującej firmę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...................................................kod........................................miejscowość...................................................NIP.............................................REGON............................................www.......................................................tel................................................ e-mail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soba reprezentująca........................................................................................................... </w:t>
              <w:br/>
              <w:t>tel. kom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simy o dokładne opisanie i podanie asortymentu wystawianego podczas Jarmarku : rodzaj, produkcja własna lub kraj pochodzenia produkt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UWAGA!!!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omki udostępniane są nieodpłatni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81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;Bodoni MT" w:hAnsi="Bitstream Vera Serif;Bodoni MT" w:cs="Bitstream Vera Serif;Bodoni MT"/>
                <w:sz w:val="18"/>
                <w:szCs w:val="18"/>
              </w:rPr>
            </w:pPr>
            <w:r>
              <w:rPr>
                <w:rFonts w:cs="Bitstream Vera Serif;Bodoni MT" w:ascii="Bitstream Vera Serif;Bodoni MT" w:hAnsi="Bitstream Vera Serif;Bodoni M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rtę Zgłoszenia należy wysłać e-mailem lub pocztą do dnia 28.11.2015r. Na podstawie Karty Zgłoszenia Organizator dokonuje weryfikacji asortymentu dopuszczając lub nie do sprzedaży podczas Jarmarku. Po dokonaniu akceptacji Organizator przesyła e-mailem lub pocztą dokumenty do podpisania przez Zgłaszającego: Regulamin Jarmarku wraz z oświadczeniem o zapoznaniu się z jego zasadami. Po otrzymaniu od Zgłaszającego podpisanego ww. dokumentów Organizator potwierdza udział w Jarmarku. Organizator może odmówić udziału w jarmarku bez podania przyczy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rażam zgodę na zbieranie i przetwarzanie danych osobowych  przez Stowarzyszenie Lokalna Grupa Działania „Wrota Wielkopolski”, zgodnie z ustawą z dnia 29 sierpnia 1997 r. o ochronie danych osobowych (j.t. z 2002r. Dz. U. Nr 101, poz. 926 z późn. zm.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AK / □ 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przesłanie Zgłoszenia Udziału - Umowa drogą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 □  TAK / □  NIE    lub    Poczta Polska: □ TAK / □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opisany powyżej asortyment będzie wystawiony podczas Jarmar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.............................................                                                                                        …………………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ata zgłoszenia</w:t>
              <w:tab/>
              <w:t xml:space="preserve">                                                                                             podpis i pieczęć zgłasza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głoszenia nie jest potwierdzeniem udziału w jarmarku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miejscach oznaczonych tak lub nie właściwe znaczenie oznacz zaznaczając kwadracik krzyży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70485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794385</wp:posOffset>
                </wp:positionV>
                <wp:extent cx="66103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rmark Bożonarodzeniowy współfinansowany jest przez Gminę Kęp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26.8pt;mso-wrap-distance-left:9.05pt;mso-wrap-distance-right:9.05pt;mso-wrap-distance-top:0pt;mso-wrap-distance-bottom:0pt;margin-top:62.55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rmark Bożonarodzeniowy współfinansowany jest przez Gminę Kępn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Bodoni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50:00Z</dcterms:created>
  <dc:creator>mci8</dc:creator>
  <dc:description/>
  <cp:keywords/>
  <dc:language>en-US</dc:language>
  <cp:lastModifiedBy>iza</cp:lastModifiedBy>
  <cp:lastPrinted>2013-11-04T10:50:00Z</cp:lastPrinted>
  <dcterms:modified xsi:type="dcterms:W3CDTF">2015-11-16T11:39:00Z</dcterms:modified>
  <cp:revision>31</cp:revision>
  <dc:subject/>
  <dc:title>KARTA ZGŁOSZENIA</dc:title>
</cp:coreProperties>
</file>