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20320</wp:posOffset>
            </wp:positionV>
            <wp:extent cx="586105" cy="57531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w:rPr/>
        <w:drawing>
          <wp:inline distT="0" distB="0" distL="0" distR="0">
            <wp:extent cx="87630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103886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-543560</wp:posOffset>
                </wp:positionV>
                <wp:extent cx="620014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20.75pt;mso-wrap-distance-left:9.05pt;mso-wrap-distance-right:9.05pt;mso-wrap-distance-top:0pt;mso-wrap-distance-bottom:0pt;margin-top:-42.8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920</wp:posOffset>
                </wp:positionH>
                <wp:positionV relativeFrom="paragraph">
                  <wp:posOffset>595630</wp:posOffset>
                </wp:positionV>
                <wp:extent cx="171450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uropejski Fundusz Rolny na rze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zwoju Obszarów Wiejski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5pt;mso-wrap-distance-left:9.05pt;mso-wrap-distance-right:9.05pt;mso-wrap-distance-top:0pt;mso-wrap-distance-bottom:0pt;margin-top:46.9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uropejski Fundusz Rolny na rzec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zwoju Obszarów Wiejskic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0320</wp:posOffset>
                </wp:positionV>
                <wp:extent cx="1050925" cy="664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571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52.3pt;mso-wrap-distance-left:9.05pt;mso-wrap-distance-right:9.05pt;mso-wrap-distance-top:0pt;mso-wrap-distance-bottom:0pt;margin-top:1.6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571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Bank Pomys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mieszkańcy obszaru powiatu kępińskiego,</w:t>
        <w:br/>
        <w:t>w związku z budowaniem nowej strategii regionu na lata 2014 – 2020, zwracamy się z prośbą współtworzenie Lokalnej Strategii Rozwo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cie Państwo pomysł? </w:t>
        <w:br/>
        <w:t>Złóżcie projekt do LGD Wrota Wielkopolski, w razie pytań służymy pomocą. W pomysłach można przedstawić, co Pan/Pani chce w przyszłości zrealizować z dofinansowania unijnego zarówno jako osoba fizyczna, przedsiębiorca, jst lub reprezentant organizacji pozarząd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pytań lub wątpliwości prosimy o kontakt z pracownikami biura LGD pod nr tel.: 62 78202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LGD Wrota Wielkopo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Wymag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/ temat projektu </w:t>
      </w:r>
      <w:r>
        <w:rPr>
          <w:rStyle w:val="Ssrequiredasterisk"/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Style w:val="Ssrequiredasterisk"/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5590540" cy="1228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96.7pt;mso-wrap-distance-left:9.05pt;mso-wrap-distance-right:9.05pt;mso-wrap-distance-top:0pt;mso-wrap-distance-bottom:0pt;margin-top:6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>Dół formularza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odawca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, nazwisko, adres, telefon/e-ma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5095</wp:posOffset>
                </wp:positionV>
                <wp:extent cx="5590540" cy="1228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96.7pt;mso-wrap-distance-left:9.05pt;mso-wrap-distance-right:9.05pt;mso-wrap-distance-top:0pt;mso-wrap-distance-bottom:0pt;margin-top:9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ojektu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o ma być realizowane? Jak i z kim chcemy współpracować? Jakie będą korzyści dla regionu?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25095</wp:posOffset>
                </wp:positionV>
                <wp:extent cx="5590540" cy="1228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96.7pt;mso-wrap-distance-left:9.05pt;mso-wrap-distance-right:9.05pt;mso-wrap-distance-top:0pt;mso-wrap-distance-bottom:0pt;margin-top:9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wacyjność projektu. Czy taki projekt był już realizowany, czy jest to nowy pomys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5590540" cy="1228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96.7pt;mso-wrap-distance-left:9.05pt;mso-wrap-distance-right:9.05pt;mso-wrap-distance-top:0pt;mso-wrap-distance-bottom:0pt;margin-top:0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realizacji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12090</wp:posOffset>
                </wp:positionV>
                <wp:extent cx="5590540" cy="1228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96.7pt;mso-wrap-distance-left:9.05pt;mso-wrap-distance-right:9.05pt;mso-wrap-distance-top:0pt;mso-wrap-distance-bottom:0pt;margin-top:16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cunkowe kosz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41300</wp:posOffset>
                </wp:positionV>
                <wp:extent cx="1847215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1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liz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51460</wp:posOffset>
                </wp:positionV>
                <wp:extent cx="1847215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19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d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80035</wp:posOffset>
                </wp:positionV>
                <wp:extent cx="1847215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22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chce Pan/Pani włączyć się w prace nad nową Lokalną Strategią Rozwoju Stowarzyszenia Lokalna Grupa Działania "Wrota Wielkopolski", otrzymywać zaproszenia na spotkania i informacje na temat przebiegu prac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pełnioną ankietę należy przesłać mailem na adres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mocja@wrota.info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lub wysłać pocztą na adres LGD Wrota Wielkopolski ul. Jana Pawła II 2, 63-604 Baranów albo dostarczyć osobiście do siedziby LGD. </w:t>
      </w:r>
    </w:p>
    <w:p>
      <w:pPr>
        <w:pStyle w:val="Normal"/>
        <w:tabs>
          <w:tab w:val="clear" w:pos="708"/>
          <w:tab w:val="left" w:pos="36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6445</wp:posOffset>
                </wp:positionH>
                <wp:positionV relativeFrom="paragraph">
                  <wp:posOffset>723900</wp:posOffset>
                </wp:positionV>
                <wp:extent cx="7343775" cy="8096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jekt współfinansowany z Europejskiego Funduszu Rolnego na rzecz Rozwoju Obszarów Wiejskich (EFRROW)                                                                                  w ramach  działania Wsparcie dla rozwoju lokalnego w ramach inicjatywy LEADER, </w:t>
                              <w:br/>
                              <w:t>Poddziałanie Wsparcie przygotowawcze objętego Programem Rozwoju Obszarów Wiejskich na lata 2014-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63.75pt;mso-wrap-distance-left:9.05pt;mso-wrap-distance-right:9.05pt;mso-wrap-distance-top:0pt;mso-wrap-distance-bottom:0pt;margin-top:57pt;mso-position-vertical-relative:text;margin-left:-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rojekt współfinansowany z Europejskiego Funduszu Rolnego na rzecz Rozwoju Obszarów Wiejskich (EFRROW)                                                                                  w ramach  działania Wsparcie dla rozwoju lokalnego w ramach inicjatywy LEADER, </w:t>
                        <w:br/>
                        <w:t>Poddziałanie Wsparcie przygotowawcze objętego Programem Rozwoju Obszarów Wiejskich na lata 2014-202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promocja@wrota.inf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8:00Z</dcterms:created>
  <dc:creator>iza</dc:creator>
  <dc:description/>
  <cp:keywords/>
  <dc:language>en-US</dc:language>
  <cp:lastModifiedBy>iza</cp:lastModifiedBy>
  <dcterms:modified xsi:type="dcterms:W3CDTF">2015-08-25T09:35:00Z</dcterms:modified>
  <cp:revision>1</cp:revision>
  <dc:subject/>
  <dc:title/>
</cp:coreProperties>
</file>