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79930</wp:posOffset>
            </wp:positionH>
            <wp:positionV relativeFrom="paragraph">
              <wp:posOffset>2303780</wp:posOffset>
            </wp:positionV>
            <wp:extent cx="582930" cy="3822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9311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12775" cy="5429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33400" cy="52514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28040" cy="54546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503555</wp:posOffset>
                </wp:positionV>
                <wp:extent cx="1552575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.7pt;mso-wrap-distance-left:9.05pt;mso-wrap-distance-right:9.05pt;mso-wrap-distance-top:0pt;mso-wrap-distance-bottom:0pt;margin-top:39.6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95885</wp:posOffset>
                </wp:positionV>
                <wp:extent cx="7258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710</wp:posOffset>
                </wp:positionH>
                <wp:positionV relativeFrom="paragraph">
                  <wp:posOffset>48260</wp:posOffset>
                </wp:positionV>
                <wp:extent cx="7286625" cy="837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uropejski Fundusz Rolny na rzecz Rozwoju Obszarów Wiejskich: Europa inwestująca w obszary wiejskie. </w:t>
                              <w:br/>
                              <w:t xml:space="preserve">Rajd Rowerowy współfinansowany jest ze środków Unii Europejskiej w ramach </w:t>
                              <w:br/>
                              <w:t>Osi 4 Leader Programu Rozwoju Obszarów Wiejskich na lata 2007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65.95pt;mso-wrap-distance-left:9.05pt;mso-wrap-distance-right:9.05pt;mso-wrap-distance-top:0pt;mso-wrap-distance-bottom:0pt;margin-top:3.8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uropejski Fundusz Rolny na rzecz Rozwoju Obszarów Wiejskich: Europa inwestująca w obszary wiejskie. </w:t>
                        <w:br/>
                        <w:t xml:space="preserve">Rajd Rowerowy współfinansowany jest ze środków Unii Europejskiej w ramach </w:t>
                        <w:br/>
                        <w:t>Osi 4 Leader Programu Rozwoju Obszarów Wiejskich na lata 2007-201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owarzyszenie Lokalna Grupa Działania „Wrota Wielkopolski” </w:t>
        <w:br/>
        <w:t>zaprasza do udziału w Rajdzie Rowerowym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Uczestnictw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Rajdzie Rowerowym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dniu 10 maja 2015 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: ulica, nr domu, nr mieszkania, kod pocztowy, miejscow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o ochronie danych osobowych z dnia 29.08.1997. (Dz.U. nr 210/2002, poz. 926, ze zmianami) wyrażam zgodę na gromadzenie, przetwarzanie i przekazywanie moich danych osobowych, w tym danych wrażliwych. Jednocześnie oświadczam, że zostałem(am) poinformowany(a) o prawie do wglądu do moich danych oraz ich poprawia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szystkie podane przeze mnie dane są zgodne</w:t>
      </w:r>
      <w:r>
        <w:rPr/>
        <w:t xml:space="preserve"> </w:t>
      </w:r>
      <w:r>
        <w:rPr>
          <w:sz w:val="20"/>
          <w:szCs w:val="20"/>
        </w:rPr>
        <w:t>z prawd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............</w:t>
        <w:tab/>
        <w:tab/>
        <w:tab/>
        <w:tab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Podpis uczestnika</w:t>
      </w:r>
    </w:p>
    <w:sectPr>
      <w:footerReference w:type="default" r:id="rId7"/>
      <w:type w:val="nextPage"/>
      <w:pgSz w:w="11906" w:h="16838"/>
      <w:pgMar w:left="851" w:right="851" w:gutter="0" w:header="0" w:top="709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2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rFonts w:ascii="Bookman Old Style" w:hAnsi="Bookman Old Style" w:cs="Bookman Old Style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9:00Z</dcterms:created>
  <dc:creator>XP</dc:creator>
  <dc:description/>
  <cp:keywords/>
  <dc:language>en-US</dc:language>
  <cp:lastModifiedBy>grz</cp:lastModifiedBy>
  <cp:lastPrinted>2010-08-26T15:32:00Z</cp:lastPrinted>
  <dcterms:modified xsi:type="dcterms:W3CDTF">2015-04-20T07:07:00Z</dcterms:modified>
  <cp:revision>20</cp:revision>
  <dc:subject/>
  <dc:title>Umowa</dc:title>
</cp:coreProperties>
</file>