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do Regulaminu  Konkursu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Aktywna wieś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OPIS DZIAŁAŃ – SPRAWOZDANIE </w:t>
      </w:r>
    </w:p>
    <w:p>
      <w:pPr>
        <w:pStyle w:val="Normal"/>
        <w:autoSpaceDE w:val="false"/>
        <w:ind w:left="1865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kategoria: „Aktywny lider – aktywna wieś”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tbl>
      <w:tblPr>
        <w:tblW w:w="986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etyka wsi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pisz wygląd obiektów, terenów, w tym obiektów publicznych, opisz elementy kwitnące w przestrzeni wiejskiej, tereny zielone, a także te obiekty, które spełniają funkcje miejsca spotkań dla mieszkańców, organizacji działających na terenach wiejskich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zy (spotkania) publiczne o charakterze integracyjnym i promocyjnym zorganizowane przez mieszkańców sołectwa</w:t>
            </w:r>
            <w:r>
              <w:rPr>
                <w:rFonts w:cs="Arial" w:ascii="Arial" w:hAnsi="Arial"/>
                <w:sz w:val="20"/>
                <w:szCs w:val="20"/>
              </w:rPr>
              <w:t xml:space="preserve">  - </w:t>
            </w:r>
            <w:r>
              <w:rPr>
                <w:rFonts w:cs="Arial" w:ascii="Arial" w:hAnsi="Arial"/>
                <w:i/>
                <w:sz w:val="16"/>
                <w:szCs w:val="16"/>
              </w:rPr>
              <w:t>opisz działania skierowane dla mieszkańców, imprezy, uroczystości jakie zorganizowali mieszkańcy, sołectwa rzecz miejscowości i dla jej mieszkańców również o  charakterze lokalnym, regionalny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zestnictwo w szkoleniach i spotkaniach informacyjno-konsultacyjnych, aktywizujących mieszkańców, w tym uczestnictwo w wyjazdach LGD -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pisz w jakich działaniach i przedsięwzięciach organizowanych przez LGD „Wrota Wielkopolski”  uczestniczyła organizacja ( spotkania, wyjazdy studyjne, szkolenia)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pływ zakończonych projektów na poprawę wizerunku miejscowości i jakość życia mieszkańców -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Opisz jaki wpływ miały zrealizowane projekty na poprawę wizerunku miejscowości i jakości życia mieszkańców z uwzględnieniem  działalności wpływającej na zachowanie tożsamości wsi, kultywowanie tradycji, obyczajów itp. Opisz czy zwiększyła się aktywność mieszkańców w związku z realizowanymi projektami. Podaj przykłady współpracy z innymi podmiotami , w tym z terenu LGD przy realizacji projektów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owany dalszy rozwój miejscowości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Opisz planowany dalszy rozwój miejscowośc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st zaznaczony kursywą stanowi jedynie podpowiedź prawidłowego wypełnienia opisu działań i może być uzupełniony o własne wątki i spostrzeż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Do opisu działań należy dołączyć dokumentację fotograficzną w postaci  np.  prezentacji ( na nośniku CD), zdjęcia, wycinki, czy artykuły prasow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 Regulaminu II edycji Konkursu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Aktywna wieś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OPIS DZIAŁAŃ – SPRAWOZDANIE </w:t>
      </w:r>
    </w:p>
    <w:p>
      <w:pPr>
        <w:pStyle w:val="Normal"/>
        <w:autoSpaceDE w:val="false"/>
        <w:ind w:left="-967" w:hanging="0"/>
        <w:jc w:val="center"/>
        <w:rPr/>
      </w:pPr>
      <w:r>
        <w:rPr/>
        <w:t>kategoria: „Małe projekty – najciekawszy, najlepiej zrealizowany i prawidłowo rozliczony projekt””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i zakres zrealizowanych projektów z udziałem środków zewnętrznych  -„Małe projekty” w ramach Lokalnej Strategii Rozwoju LGD „Wrota Wielkopolski” na lata 2009-2015 –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opisz wszystkie zrealizowane projekty oraz ich zak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i zakres działań finansowych ze środków własnych, samodzielnie wypracowanych lub pozyskanych od sponsorów przy realizacji „małych projektów</w:t>
            </w:r>
            <w:r>
              <w:rPr>
                <w:rFonts w:cs="Arial" w:ascii="Arial" w:hAnsi="Arial"/>
                <w:sz w:val="20"/>
                <w:szCs w:val="20"/>
              </w:rPr>
              <w:t>” –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opisz działania finansowe kwalifikujące się pod w/w op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półdziałanie lokalnych stowarzyszeń i grup mieszkańców w realizowanych projektach, informowanie społeczności lokalnej, zaangażowanie mieszkańców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pisz współpracę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pływ zrealizowanych projektów na poprawę wizerunku miejscowości i jakość życia mieszkańców zadbane tereny i obiekty publiczne (estetyka budynków, otoczenia budynków, Urządzenie „centrum wsi” z funkcją plenerowych spotkań integracyjnych dla mieszkańców, elementy kwitnące w przestrzeni wiejskiej, tereny zielone, mała architektura, wzrost aktywności działających i współpracujących na rzecz wspólnych celów organizacje pozarządowych lub grup nieformalnych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pisz podjęte działania w w/w zakres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estnictwo w szkoleniach i spotkaniach informacyjno-konsultacyjnych  w tym  aktywizujących  dot. pozyskiwania środków  w ramach PROW konsultacje indywidualne w biurze LGD oraz uczestnictwo w wyjazdach organizowanych przez LGD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opisz jaki był udział organizacji w szkoleniach, wyjazdach, spotkaniach, czy konsultacjach organizowanych przez LG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owacyjność pomysłów, realizowanych działań, stopień wykorzystania pozyskanych środków zewnętrzny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opisz innowacyjne działania, pomysły oraz wysokość przeznaczonych na ten cel środk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cja  działań podejmowanych przez uczestnika ( str. internetowa, prasa lokalna, plakaty, ulotki, banery itp.)</w:t>
            </w:r>
            <w:r>
              <w:rPr>
                <w:rFonts w:cs="Arial" w:ascii="Arial" w:hAnsi="Arial"/>
                <w:sz w:val="16"/>
                <w:szCs w:val="16"/>
              </w:rPr>
              <w:t xml:space="preserve">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opisz działania promocyjne podejmowane w ramach projek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półpraca z innymi podmiotami na obszarze LGD „Wrota Wielkopolski” w tym z usługodawcami i producentami z terenu LGD przy realizacji projektów –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opisz jak wyglądała współprac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st zaznaczony kursywą stanowi jedynie podpowiedź prawidłowego wypełnienia opisu działań i może być uzupełniony o własne wątki i spostrzeż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Do opisu działań należy dołączyć dokumentację fotograficzną w postaci  np.  prezentacji ( na nośniku CD), zdjęcia, wycinki, czy artykuły prasowe.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6:00Z</dcterms:created>
  <dc:creator>DELL</dc:creator>
  <dc:description/>
  <cp:keywords/>
  <dc:language>en-US</dc:language>
  <cp:lastModifiedBy>kc</cp:lastModifiedBy>
  <cp:lastPrinted>2013-04-26T09:29:00Z</cp:lastPrinted>
  <dcterms:modified xsi:type="dcterms:W3CDTF">2014-07-03T08:57:00Z</dcterms:modified>
  <cp:revision>4</cp:revision>
  <dc:subject/>
  <dc:title>Rudniki, dnia 22</dc:title>
</cp:coreProperties>
</file>