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>
          <w:b/>
          <w:b/>
          <w:bCs/>
          <w:u w:val="single"/>
        </w:rPr>
      </w:pPr>
      <w:bookmarkStart w:id="0" w:name="_GoBack"/>
      <w:bookmarkEnd w:id="0"/>
      <w:r>
        <w:object w:dxaOrig="2098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4pt;margin-top:3.8pt;width:52.5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392983" r:id="rId2"/>
        </w:object>
      </w:r>
      <w:r>
        <w:rPr>
          <w:lang w:val="en-US" w:eastAsia="en-US"/>
        </w:rPr>
        <w:drawing>
          <wp:inline distT="0" distB="0" distL="0" distR="0">
            <wp:extent cx="789940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542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66850" cy="4375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06145" cy="5880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4495</wp:posOffset>
                </wp:positionH>
                <wp:positionV relativeFrom="paragraph">
                  <wp:posOffset>576580</wp:posOffset>
                </wp:positionV>
                <wp:extent cx="1495425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85pt;mso-wrap-distance-left:9.05pt;mso-wrap-distance-right:9.05pt;mso-wrap-distance-top:0pt;mso-wrap-distance-bottom:0pt;margin-top:45.4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KONKURSU FOTOGRAFICZNEG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LOKALNA GRUPA DZIAŁANIA „WROTA WIELKOPOLSKI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AZ  STOWARZYSZENIA „OSTRZESZOWSKA LOKALNA GRUPA DZIAŁANIA”</w:t>
      </w:r>
    </w:p>
    <w:p>
      <w:pPr>
        <w:pStyle w:val="Normal"/>
        <w:jc w:val="center"/>
        <w:rPr/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</w:rPr>
        <w:t>pt. „DZIEDZICTWO POŁUDNIOWEJ WIELKOPOLSKI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towarzyszenie LGD „Wrota Wielkopolski” oraz Stowarzyszenie „Ostrzeszowska Lokalna Grupa Działania” serdecznie zaprasza wszystkich mieszkańców z terenu lokalnych grup działania do wzięcia udziału w konkursie fotograficzny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Obszar objęty Lokalną Strategią Rozwoju Wrót Wielkopolski i Ostrzeszowskiej Lokalnej Grupy Działania obejmuje łącznie 14 gmin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Baranów, Bralin, Kępno, Łęka Opatowska, Trzcinica, Perzów, Rychtal oraz Ostrzeszów, Grabów nad Prosną, Mikstat, Doruchów, Kraszewice, Czajków i Kobyla Góra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ORGANIZATOR KONKURS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LGD „Wrota Wielkopolski” oraz Stowarzyszenie „Ostrzeszowska Lokalna Grupa Działania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Konkurs współfinansowany jest ze środków Unii Europejskiej, organizowany w ramach  działani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pl-PL"/>
        </w:rPr>
        <w:t xml:space="preserve">„Wdrażanie Projektów Współpracy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bjętego Programem Rozwoju Obszarów Wiejskich na lata 2007-2013.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CEL I TEMATYKA KONKURSU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konkursu jest popularyzacja dziedzictwa kulturowego i kulinarnego obszaru Stowarzyszenia Lokalna Grupa Działania „Wrota Wielkopolski” oraz Stowarzyszenia „Ostrzeszowska Lokalna Grupa Działania”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ainteresowań, wrażliwości artystycznej i zdolności twórczych w zakresie fotografii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azanie dziedzictwa kulinarnego i kulturowego regionu w ciekawy i oryginalny sposób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sz w:val="24"/>
          <w:szCs w:val="24"/>
        </w:rPr>
        <w:t>ozwijanie amatorskiej fotografii artystycznej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regio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miot konkursu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Fotografie konkursowe powinny przedstawiać </w:t>
      </w:r>
      <w:r>
        <w:rPr>
          <w:rFonts w:cs="Times New Roman" w:ascii="Times New Roman" w:hAnsi="Times New Roman"/>
          <w:b/>
        </w:rPr>
        <w:t>Dziedzictwo Południowej Wielkopols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eastAsia="pl-PL"/>
        </w:rPr>
        <w:t>Dziedzictwo niematerialne: np. obrzędy, zwyczaje, ginące zawody, produkty kulinarne, rzemiosł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ARUNKI UCZESTNICTWA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Terminarz konkursu: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Ogłoszenie konkursu – 14 </w:t>
      </w:r>
      <w:r>
        <w:rPr>
          <w:lang w:val="pl-PL"/>
        </w:rPr>
        <w:t xml:space="preserve">lipiec 2014r.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Termin nadsyłania prac – </w:t>
      </w:r>
      <w:r>
        <w:rPr>
          <w:lang w:val="pl-PL"/>
        </w:rPr>
        <w:t xml:space="preserve"> 1 wrzesień 2014r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Wyłonienie zwycięzców przez Jury – </w:t>
      </w:r>
      <w:r>
        <w:rPr>
          <w:lang w:val="pl-PL"/>
        </w:rPr>
        <w:t xml:space="preserve">8-11 wrzesień 2014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, wręczenie nagród i otwarcie wystaw pokonkursowych odbędzie się na VI Festiwalu Produktów Lokalnych Wrót Wielkopolski oraz Ogólnopolskim Festiwalu Pasztetników i Potraw z Gęsi w Ostrzeszowie w dniach 14 i 21 września 2014 ro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Uczestnic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Konkurs jest otwarty dla fotografów amatorów zamieszkałych na terenie gmin: Baranów, Bralin, Łęka Opatowska, Kępno, Perzów, Rychtal, Trzcinic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strzeszów, Grabów nad Prosną, Mikstat, Doruchów, Kraszewice, Czajków i Kobyla G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oceniane będą w dwóch kategoriach wiek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left="1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ej – do 18 lat (oświadczenie rodzica/opiekun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280"/>
        <w:ind w:left="12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rosłych - powyżej 18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konkurs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może przesłać do 4 wywołanych zdjęć, kolorowych lub czarno-białych; format min. 18 cm x 21cm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zdjęć uczestnik przesyła fotografie zapisane na nośniku CD w plikach JP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  <w:t>wymiarach min 2000x2000 px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yta musi być opisana imieniem i nazwiskiem uczestnik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Zdjęcia przysyłane na konkurs muszą dotyczyć obszaru działania Stowarzyszenia LGD „Wrota Wielkopolski” oraz Stowarzyszenia „</w:t>
      </w:r>
      <w:r>
        <w:rPr>
          <w:rFonts w:cs="Times New Roman" w:ascii="Times New Roman" w:hAnsi="Times New Roman"/>
          <w:sz w:val="24"/>
          <w:szCs w:val="24"/>
        </w:rPr>
        <w:t>Ostrzeszowska Lokalna Grupa Działani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zas wykonania zdjęcia jest ograniczony do 2 lat wstecz od daty ogłoszenia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Autor zdjęć powinien na odwrocie podać: tytuł pracy, imię i nazwisko, kategorię wiekow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nazwę, tj. opisać obiekt, który widnieje na fotografii i miejscowość (miejsce)</w:t>
      </w:r>
      <w:r>
        <w:rPr>
          <w:rFonts w:eastAsia="TimesNewRoman;MS Mincho" w:cs="Times New Roman" w:ascii="Times New Roman" w:hAnsi="Times New Roman"/>
          <w:sz w:val="24"/>
          <w:szCs w:val="24"/>
        </w:rPr>
        <w:t>, adres autora, telefon kontaktowy, e-mail, ewentualnie krótki komentarz do zdjęci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u w:val="single"/>
        </w:rPr>
        <w:t>Przesłane zdjęcia nie będą zwracane uczestnikom konkursu</w:t>
      </w:r>
      <w:r>
        <w:rPr>
          <w:rFonts w:eastAsia="TimesNewRoman;MS Mincho" w:cs="Times New Roman" w:ascii="Times New Roman" w:hAnsi="Times New Roman"/>
          <w:sz w:val="24"/>
          <w:szCs w:val="24"/>
        </w:rPr>
        <w:t>. Stowarzyszenie LGD Wrota Wielkopolski oraz Stowarzyszenie „</w:t>
      </w:r>
      <w:r>
        <w:rPr>
          <w:rFonts w:cs="Times New Roman" w:ascii="Times New Roman" w:hAnsi="Times New Roman"/>
          <w:sz w:val="24"/>
          <w:szCs w:val="24"/>
        </w:rPr>
        <w:t xml:space="preserve">Ostrzeszowska Lokalna Grupa Działania” </w:t>
      </w:r>
      <w:r>
        <w:rPr>
          <w:rFonts w:eastAsia="TimesNewRoman;MS Mincho" w:cs="Times New Roman" w:ascii="Times New Roman" w:hAnsi="Times New Roman"/>
          <w:sz w:val="24"/>
          <w:szCs w:val="24"/>
        </w:rPr>
        <w:t>zastrzega sobie prawo do wykorzystania nadesłanych zdjęć w celach niekomercyjnych, z podaniem nazwiska autor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Prace konkursowe wykorzystywane będą jako element promujący gminy objęte realizacją obu Lokalnych Strategii Rozwoju (w ramach Programu Rozwoju Obszarów Wiejskich na lata 2007 – 2013) Stowarzyszenia Lokalna Grupa Działania „Wrota Wielkopolski” oraz </w:t>
      </w:r>
      <w:r>
        <w:rPr>
          <w:rFonts w:eastAsia="TimesNewRoman;MS Mincho" w:cs="Times New Roman" w:ascii="Times New Roman" w:hAnsi="Times New Roman"/>
          <w:sz w:val="24"/>
          <w:szCs w:val="24"/>
        </w:rPr>
        <w:t>Stowarzyszenia „</w:t>
      </w:r>
      <w:r>
        <w:rPr>
          <w:rFonts w:cs="Times New Roman" w:ascii="Times New Roman" w:hAnsi="Times New Roman"/>
          <w:sz w:val="24"/>
          <w:szCs w:val="24"/>
        </w:rPr>
        <w:t>Ostrzeszowska Lokalna Grupa Działani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Zgłoszenia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, wraz z </w:t>
      </w:r>
      <w:r>
        <w:rPr>
          <w:rFonts w:cs="Times New Roman" w:ascii="Times New Roman" w:hAnsi="Times New Roman"/>
          <w:b/>
          <w:bCs/>
          <w:sz w:val="24"/>
          <w:szCs w:val="24"/>
        </w:rPr>
        <w:t>kartą zgłoszenia</w:t>
      </w:r>
      <w:r>
        <w:rPr>
          <w:rFonts w:cs="Times New Roman" w:ascii="Times New Roman" w:hAnsi="Times New Roman"/>
          <w:sz w:val="24"/>
          <w:szCs w:val="24"/>
        </w:rPr>
        <w:t xml:space="preserve"> należy dostarczyć osobiście lub przesłać        do </w:t>
      </w:r>
      <w:r>
        <w:rPr>
          <w:rFonts w:cs="Times New Roman" w:ascii="Times New Roman" w:hAnsi="Times New Roman"/>
          <w:b/>
          <w:sz w:val="24"/>
          <w:szCs w:val="24"/>
        </w:rPr>
        <w:t>1 września 2014r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na adres (liczy się data wpływu)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Stowarzyszenia LGD „Wrota Wielkopolski”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Jana Pawła II 2, 63-604 Baranów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opiskiem na kopercie 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onkurs fotograficzny DPW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y powołane zostaje przez organizatorów. Posiedzenie jury odbędzie się w dniach od </w:t>
      </w:r>
      <w:r>
        <w:rPr>
          <w:rFonts w:cs="Times New Roman" w:ascii="Times New Roman" w:hAnsi="Times New Roman"/>
          <w:b/>
          <w:sz w:val="24"/>
          <w:szCs w:val="24"/>
        </w:rPr>
        <w:t>8-11 września 2014r.</w:t>
      </w:r>
      <w:r>
        <w:rPr>
          <w:rFonts w:cs="Times New Roman" w:ascii="Times New Roman" w:hAnsi="Times New Roman"/>
          <w:sz w:val="24"/>
          <w:szCs w:val="24"/>
        </w:rPr>
        <w:t xml:space="preserve"> Decyzje jury są ostat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i konkursu ogłoszone zostaną </w:t>
      </w:r>
      <w:r>
        <w:rPr>
          <w:rFonts w:cs="Times New Roman" w:ascii="Times New Roman" w:hAnsi="Times New Roman"/>
          <w:b/>
          <w:sz w:val="24"/>
          <w:szCs w:val="24"/>
        </w:rPr>
        <w:t>na Festiwalu Produktów Lokalnych Wrót Wielkopolski oraz Ogólnopolskim Festiwalu Pasztetników i Potraw z Gęsi                 w Ostrzeszowie w dniach 14 i 21 września 2014 roku.</w:t>
      </w:r>
      <w:r>
        <w:rPr>
          <w:rFonts w:cs="Times New Roman" w:ascii="Times New Roman" w:hAnsi="Times New Roman"/>
          <w:sz w:val="24"/>
          <w:szCs w:val="24"/>
        </w:rPr>
        <w:t xml:space="preserve"> Zdjęcia uczestników zostaną wystawione na  Festiwalach jako wystawa pokonkurs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fotografii do konkursu jest jednoznaczne z przyjęciem warunków konkursu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składając swój podpis na karcie zgłoszenia, oświadcza, że: </w:t>
        <w:br/>
        <w:t>- posiada pełnię praw autorskich do fotografii zgłoszonych do konkursu,</w:t>
        <w:br/>
        <w:t xml:space="preserve">- udostępnia nieodpłatnie autorskie prawa majątkowe na rzecz organizatora bez ograniczeń czasowych i terytorialnych, na polach eksploatacji wskazanych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ar. 50 ustawy o prawie autorskim i prawach pokrewnych z dnia 4  lutego 1994 r.( Dz. U. z dn. 23 lutego 1994r.), w tym w szczególności w zakresie wykorzystywania techniką drukarską i cyfrową, wystawiania, udostępniania na stronie internetowej organizatora oraz we wszelkich materiałach promocyjnych i reklamowych, bez względu na sposób ich zwielokrotniania i wprowadzania do obrotu; (</w:t>
      </w:r>
      <w:r>
        <w:rPr>
          <w:rFonts w:cs="Times New Roman" w:ascii="Times New Roman" w:hAnsi="Times New Roman"/>
          <w:b/>
          <w:bCs/>
          <w:sz w:val="24"/>
          <w:szCs w:val="24"/>
        </w:rPr>
        <w:t>opisana dyspozycja nie pozbawia autora prac możliwości ich wykorzystania w jego własnych cela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Udział w konkursie jest równoznaczny z wyrażeniem przez osoby uczestniczące w nim zgody na przetwarzanie przez organizatora ich danych osobowych na potrzeby konkursu, oraz w celach marketingowych organizatora (ustawa o ochronie danych osobowych z dn.29.08.1997 r. Dz.U. Nr 133 poz.833 z póz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VI. KRYTERIA OCENY FOTOGRAFII KONKURSOWYCH ORAZ SPOSÓB WYŁONIENIA LAUREATÓW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oceniane będą w dwóch kategoriach wiekowy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I- dzieci i młodzież do 18 roku życ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pl-PL"/>
        </w:rPr>
        <w:t>II- osoby powyżej 18 lat</w:t>
      </w:r>
    </w:p>
    <w:p>
      <w:pPr>
        <w:pStyle w:val="Akapitzlist"/>
        <w:numPr>
          <w:ilvl w:val="1"/>
          <w:numId w:val="5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Konkursu będzie brało pod uwagę: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lory artystyczne, estetyczne i merytoryczne prac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interpretację i nawiązanie do tematu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ełnienie wymogów formalnych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ysłowość i zmysł obserwacji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Konkursu powołuje Organizator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zastrzega sobie prawo do nie przyznania nagród lub innego ich podziału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może przyznać 2 nagrody tego samego stopnia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e Jury są ostateczne i nieodwołalne.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Organizator konkursu przewiduje nagrody rzeczowe dla laureatów od I-V miejsca w każdej z kategorii wiekowej oraz wyróżnienia.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rganizator zastrzega sobie możliwość nie przyznania nagrody głównej/nagród głównych w związku z niskim poziomem prac.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Od postanowienia Komisji Konkursowej nie przysługuje odwołan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VIII. POSTANOWIENIA KOŃCOWE</w:t>
      </w:r>
    </w:p>
    <w:p>
      <w:pPr>
        <w:pStyle w:val="Normal"/>
        <w:spacing w:lineRule="auto" w:line="240" w:before="280" w:after="280"/>
        <w:jc w:val="both"/>
        <w:rPr>
          <w:rStyle w:val="HTMLcytat"/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1. Regulamin konkursu dostępny jest na stronie internetowej 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pl-PL"/>
          </w:rPr>
          <w:t>www.wrota.info.p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oraz </w:t>
      </w:r>
      <w:hyperlink r:id="rId9">
        <w:r>
          <w:rPr>
            <w:rStyle w:val="InternetLink"/>
            <w:rFonts w:cs="Times New Roman" w:ascii="Times New Roman" w:hAnsi="Times New Roman"/>
          </w:rPr>
          <w:t>www.o</w:t>
        </w:r>
        <w:r>
          <w:rPr>
            <w:rStyle w:val="InternetLink"/>
            <w:rFonts w:cs="Times New Roman" w:ascii="Times New Roman" w:hAnsi="Times New Roman"/>
            <w:bCs/>
          </w:rPr>
          <w:t>lgd</w:t>
        </w:r>
        <w:r>
          <w:rPr>
            <w:rStyle w:val="InternetLink"/>
            <w:rFonts w:cs="Times New Roman" w:ascii="Times New Roman" w:hAnsi="Times New Roman"/>
          </w:rPr>
          <w:t>.org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. Zgłoszenie zdjęć do konkursu jest równoznaczne z akceptacją warunków regulamin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3. Dodatkowych informacji udzielają pracownicy Stowarzyszenia Lokalna Grupa Działania „Wrota Wielkopolski” oraz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Stowarzyszenia „Ostrzeszowska Lokalna Grupa Działania”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siedzibie biura: ul. Jana Pawła II 2, 63-604 Baranów oraz telefonicznie pod numerem telefonu: (62) 78 20 256, a także w siedzibie biura OLGD: ul. Przemysłowa 27 (pokój 20)  63-500 Ostrzeszów oraz telefonicznie pod numerem telefonu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(62) 586-03-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i: Formularz zgłoszeniowy</w:t>
      </w:r>
    </w:p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>
          <w:b/>
          <w:b/>
          <w:bCs/>
          <w:u w:val="single"/>
        </w:rPr>
      </w:pPr>
      <w:r>
        <w:rPr>
          <w:lang w:val="en-US" w:eastAsia="en-US"/>
        </w:rPr>
        <w:object w:dxaOrig="2098" w:dyaOrig="18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.4pt;margin-top:3.8pt;width:52.5pt;height:47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04001404" r:id="rId10"/>
        </w:object>
        <w:drawing>
          <wp:inline distT="0" distB="0" distL="0" distR="0">
            <wp:extent cx="789940" cy="520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52450" cy="542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66850" cy="437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06145" cy="588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648970</wp:posOffset>
                </wp:positionV>
                <wp:extent cx="1495425" cy="302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85pt;mso-wrap-distance-left:9.05pt;mso-wrap-distance-right:9.05pt;mso-wrap-distance-top:0pt;mso-wrap-distance-bottom:0pt;margin-top:51.1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23DC"/>
        </w:rPr>
      </w:pPr>
      <w:r>
        <w:rPr>
          <w:rFonts w:cs="Times New Roman" w:ascii="Times New Roman" w:hAnsi="Times New Roman"/>
          <w:b/>
          <w:bCs/>
          <w:color w:val="2323DC"/>
        </w:rPr>
        <w:t xml:space="preserve">STOWARZYSZENIE LOKALNA GRUPA DZIAŁANIA „WROTA WIELKOPOLSK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23DC"/>
        </w:rPr>
      </w:pPr>
      <w:r>
        <w:rPr>
          <w:rFonts w:eastAsia="Times New Roman" w:cs="Times New Roman" w:ascii="Times New Roman" w:hAnsi="Times New Roman"/>
          <w:b/>
          <w:bCs/>
          <w:color w:val="2323DC"/>
        </w:rPr>
        <w:t xml:space="preserve">  </w:t>
      </w:r>
      <w:r>
        <w:rPr>
          <w:rFonts w:cs="Times New Roman" w:ascii="Times New Roman" w:hAnsi="Times New Roman"/>
          <w:b/>
          <w:bCs/>
          <w:color w:val="2323DC"/>
        </w:rPr>
        <w:t xml:space="preserve">STOWARZYSZENIE „OSTRZESZOWSKA LOKALNA GRUPA DZIAŁANIA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KARTA ZGŁOSZENIA”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1. Dane autora prac fotograficznych zgłaszanych do konkursu</w:t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  <w:gridCol w:w="3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 xml:space="preserve">Imię i nazwisko autora prac fotograficznych </w:t>
            </w:r>
          </w:p>
        </w:tc>
      </w:tr>
      <w:tr>
        <w:trPr/>
        <w:tc>
          <w:tcPr>
            <w:tcW w:w="9600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 xml:space="preserve">Adres zamieszkania, gmina </w:t>
            </w:r>
          </w:p>
        </w:tc>
      </w:tr>
      <w:tr>
        <w:trPr/>
        <w:tc>
          <w:tcPr>
            <w:tcW w:w="9600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Telefon kontaktowy</w:t>
            </w:r>
          </w:p>
        </w:tc>
      </w:tr>
      <w:tr>
        <w:trPr/>
        <w:tc>
          <w:tcPr>
            <w:tcW w:w="9600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Adres e-mail</w:t>
            </w:r>
          </w:p>
        </w:tc>
      </w:tr>
      <w:tr>
        <w:trPr/>
        <w:tc>
          <w:tcPr>
            <w:tcW w:w="9600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Kategoria wiekowa (zakreślić odpowiednią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36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6"/>
                <w:szCs w:val="22"/>
                <w:lang w:val="pl-PL"/>
              </w:rPr>
            </w:r>
          </w:p>
        </w:tc>
      </w:tr>
      <w:tr>
        <w:trPr/>
        <w:tc>
          <w:tcPr>
            <w:tcW w:w="9570" w:type="dxa"/>
            <w:tcBorders/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łodzież – do 18 lat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dorośli - powyżej 18 la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ykaz fotografii konkursowych </w:t>
        <w:br/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1…………………………………………………………………………..…………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arz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2…………………………………………………………………………..…………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arz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3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arz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a 4…………………………………………………………………………..…………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arz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Oświadczam, że zapoznałem/łam się z Regulaminem </w:t>
      </w:r>
      <w:r>
        <w:rPr>
          <w:rFonts w:eastAsia="TimesNewRoman;MS Mincho" w:cs="Times New Roman" w:ascii="Times New Roman" w:hAnsi="Times New Roman"/>
        </w:rPr>
        <w:t>konkursu fotograficznego</w:t>
      </w:r>
      <w:r>
        <w:rPr/>
        <w:t xml:space="preserve"> </w:t>
      </w:r>
      <w:r>
        <w:rPr>
          <w:rFonts w:eastAsia="TimesNewRoman;MS Mincho" w:cs="Times New Roman" w:ascii="Times New Roman" w:hAnsi="Times New Roman"/>
        </w:rPr>
        <w:t xml:space="preserve">pt. „DZIEDZICTWO POŁUDNIOWEJ WIELKOPOLSKI” </w:t>
      </w:r>
      <w:r>
        <w:rPr>
          <w:rFonts w:cs="Times New Roman" w:ascii="Times New Roman" w:hAnsi="Times New Roman"/>
        </w:rPr>
        <w:t>i akceptuję jego treść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niniejszej karcie dane są prawdziwe,  a przesłane przeze mnie prace wykonałem/łam osobiści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NewRoman;MS Mincho" w:cs="Times New Roman" w:ascii="Times New Roman" w:hAnsi="Times New Roman"/>
          <w:i/>
        </w:rPr>
        <w:tab/>
      </w:r>
      <w:r>
        <w:rPr>
          <w:rFonts w:eastAsia="TimesNewRoman;MS Mincho" w:cs="Times New Roman" w:ascii="Times New Roman" w:hAnsi="Times New Roman"/>
          <w:i/>
          <w:sz w:val="20"/>
          <w:szCs w:val="20"/>
        </w:rPr>
        <w:t>Wyrażam zgodę na przetwarzanie przez organizatora moich danych osobowych na potrzeby konkursu, oraz w celach marketingowych organizatora (ustawa o ochronie danych osobowych z dn.29.08.1997 r. Dz.U. Nr 133 poz.833 z póz. zm.)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70"/>
      </w:tblGrid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................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owoś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auto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>
          <w:b/>
          <w:b/>
          <w:bCs/>
          <w:u w:val="single"/>
        </w:rPr>
      </w:pPr>
      <w:r>
        <w:rPr>
          <w:lang w:val="en-US" w:eastAsia="en-US"/>
        </w:rPr>
        <w:object w:dxaOrig="2098" w:dyaOrig="18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0.15pt;margin-top:3.8pt;width:52.5pt;height:47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36686123" r:id="rId16"/>
        </w:object>
        <w:drawing>
          <wp:inline distT="0" distB="0" distL="0" distR="0">
            <wp:extent cx="789940" cy="520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552450" cy="5422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906145" cy="5880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648970</wp:posOffset>
                </wp:positionV>
                <wp:extent cx="1495425" cy="302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3.85pt;mso-wrap-distance-left:9.05pt;mso-wrap-distance-right:9.05pt;mso-wrap-distance-top:0pt;mso-wrap-distance-bottom:0pt;margin-top:51.1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23D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323D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23DC"/>
        </w:rPr>
      </w:pPr>
      <w:r>
        <w:rPr>
          <w:rFonts w:cs="Times New Roman" w:ascii="Times New Roman" w:hAnsi="Times New Roman"/>
          <w:b/>
          <w:bCs/>
          <w:color w:val="2323DC"/>
        </w:rPr>
        <w:t xml:space="preserve">STOWARZYSZENIE LOKALNA GRUPA DZIAŁANIA „WROTA WIELKOPOLSK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23DC"/>
        </w:rPr>
      </w:pPr>
      <w:r>
        <w:rPr>
          <w:rFonts w:eastAsia="Times New Roman" w:cs="Times New Roman" w:ascii="Times New Roman" w:hAnsi="Times New Roman"/>
          <w:b/>
          <w:bCs/>
          <w:color w:val="2323DC"/>
        </w:rPr>
        <w:t xml:space="preserve">  </w:t>
      </w:r>
      <w:r>
        <w:rPr>
          <w:rFonts w:cs="Times New Roman" w:ascii="Times New Roman" w:hAnsi="Times New Roman"/>
          <w:b/>
          <w:bCs/>
          <w:color w:val="2323DC"/>
        </w:rPr>
        <w:t xml:space="preserve">STOWARZYSZENIE „OSTRZESZOWSKA LOKALNA GRUPA DZIAŁANIA”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A RODZICA/OPIEKUNA PRAW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mojego dziecka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(imię i nazwisko) </w:t>
      </w:r>
    </w:p>
    <w:p>
      <w:pPr>
        <w:pStyle w:val="Normal"/>
        <w:spacing w:before="240" w:after="200"/>
        <w:jc w:val="center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 xml:space="preserve">w konkursie fotograficznym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>pt. „DZIEDZICTWO POŁUDNIOWEJ WIELKOPOLSKI”</w:t>
      </w:r>
    </w:p>
    <w:p>
      <w:pPr>
        <w:pStyle w:val="Normal"/>
        <w:spacing w:before="240" w:after="200"/>
        <w:jc w:val="center"/>
        <w:rPr>
          <w:rFonts w:ascii="Times New Roman" w:hAnsi="Times New Roman" w:eastAsia="TimesNewRoman;MS Mincho" w:cs="Times New Roman"/>
          <w:bCs/>
          <w:sz w:val="20"/>
          <w:szCs w:val="20"/>
        </w:rPr>
      </w:pPr>
      <w:r>
        <w:rPr>
          <w:rFonts w:eastAsia="TimesNewRoman;MS Mincho"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Cs/>
          <w:sz w:val="20"/>
          <w:szCs w:val="20"/>
        </w:rPr>
      </w:pPr>
      <w:r>
        <w:rPr>
          <w:rFonts w:eastAsia="TimesNewRoman;MS Mincho"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Cs/>
          <w:sz w:val="20"/>
          <w:szCs w:val="20"/>
        </w:rPr>
      </w:pPr>
      <w:r>
        <w:rPr>
          <w:rFonts w:eastAsia="TimesNewRoman;MS Mincho"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Cs/>
          <w:sz w:val="20"/>
          <w:szCs w:val="20"/>
        </w:rPr>
      </w:pPr>
      <w:r>
        <w:rPr>
          <w:rFonts w:eastAsia="TimesNewRoman;MS Mincho"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NewRoman;MS Mincho" w:cs="Times New Roman"/>
          <w:bCs/>
          <w:sz w:val="20"/>
          <w:szCs w:val="20"/>
        </w:rPr>
      </w:pPr>
      <w:r>
        <w:rPr>
          <w:rFonts w:eastAsia="TimesNewRoman;MS Mincho" w:cs="Times New Roman" w:ascii="Times New Roman" w:hAnsi="Times New Roman"/>
          <w:bCs/>
          <w:sz w:val="20"/>
          <w:szCs w:val="20"/>
        </w:rPr>
      </w:r>
    </w:p>
    <w:tbl>
      <w:tblPr>
        <w:tblW w:w="95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70"/>
      </w:tblGrid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owoś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rodzica/opiekuna prawneg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NewRoman;MS Mincho" w:hAnsi="TimesNewRoman;MS Mincho" w:eastAsia="TimesNewRoman;MS Mincho" w:cs="TimesNewRoman;MS Mincho"/>
      <w:sz w:val="47"/>
      <w:szCs w:val="4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NewRoman;MS Mincho" w:hAnsi="TimesNewRoman;MS Mincho" w:eastAsia="TimesNewRoman;MS Mincho" w:cs="TimesNewRoman;MS Mincho"/>
      <w:sz w:val="47"/>
      <w:szCs w:val="4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wrota.info.pl/" TargetMode="External"/><Relationship Id="rId9" Type="http://schemas.openxmlformats.org/officeDocument/2006/relationships/hyperlink" Target="http://www.olgd.org.pl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22:00Z</dcterms:created>
  <dc:creator>LGD7</dc:creator>
  <dc:description/>
  <cp:keywords/>
  <dc:language>en-US</dc:language>
  <cp:lastModifiedBy>MMO</cp:lastModifiedBy>
  <cp:lastPrinted>2014-07-10T07:32:00Z</cp:lastPrinted>
  <dcterms:modified xsi:type="dcterms:W3CDTF">2014-07-10T17:49:00Z</dcterms:modified>
  <cp:revision>79</cp:revision>
  <dc:subject/>
  <dc:title/>
</cp:coreProperties>
</file>