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REGULAMIN KONKURSU„PIĘKNA I AKTYWNA WIEŚ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Arial"/>
          <w:b/>
          <w:lang w:eastAsia="pl-PL"/>
        </w:rPr>
        <w:t>Organizator konkursu: Stowarzyszenie Lokalna Grupa Działania „Wrota Wielkopolski”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cs="Book Antiqua"/>
          <w:i/>
          <w:i/>
        </w:rPr>
      </w:pPr>
      <w:r>
        <w:rPr>
          <w:rFonts w:cs="Book Antiqua"/>
          <w:i/>
        </w:rPr>
        <w:t xml:space="preserve">Konkurs zostaje ogłoszony w dwóch kategoriach: </w:t>
      </w:r>
    </w:p>
    <w:p>
      <w:pPr>
        <w:pStyle w:val="Normal"/>
        <w:spacing w:lineRule="atLeast" w:line="100" w:before="0" w:after="0"/>
        <w:jc w:val="center"/>
        <w:rPr>
          <w:rFonts w:cs="Book Antiqua"/>
          <w:i/>
          <w:i/>
        </w:rPr>
      </w:pPr>
      <w:r>
        <w:rPr>
          <w:rFonts w:cs="Book Antiqua"/>
          <w:i/>
        </w:rPr>
      </w:r>
    </w:p>
    <w:p>
      <w:pPr>
        <w:pStyle w:val="Normal"/>
        <w:suppressAutoHyphens w:val="true"/>
        <w:spacing w:lineRule="atLeast" w:line="100" w:before="0" w:after="0"/>
        <w:rPr>
          <w:rFonts w:cs="Book Antiqua"/>
        </w:rPr>
      </w:pPr>
      <w:r>
        <w:rPr>
          <w:rFonts w:cs="Book Antiqua"/>
        </w:rPr>
        <w:t>A)  „Aktywny lider – aktywna wieś”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cs="Book Antiqua"/>
        </w:rPr>
        <w:t>B) „Małe projekty” – najciekawszy,  najlepiej zrealizowany i prawidłowo rozliczony projekt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Cele konkursu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1. Pobudzanie zaangażowania społeczności lokalnej w rozwój   obszaru objętego LSR i budowanie kapitału społecznego na tym obszarz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2. Poprawa jakości życia na ws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3. Aktywizacja i integracja społeczności lokaln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 Kształtowanie ładu przestrzennego oraz pielęgnacja środowiska naturalnego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cs="Book Antiqua"/>
        </w:rPr>
        <w:t>5. Wyłonienie i nagrodzenie najciekawszych, najlepiej zrealizowanych i prawidłowo rozliczonych projektów składanych w ramach działania „Wdrażanie lokalnych strategii rozwoju”  objętego PROW  2007-2013 -   „małe projekty” - składanych za pośrednictwem LGD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Uczestnictwo w konkursie: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tLeast" w:line="100" w:before="0" w:after="0"/>
        <w:ind w:left="0" w:hanging="0"/>
        <w:jc w:val="both"/>
        <w:rPr>
          <w:rFonts w:cs="Book Antiqua"/>
        </w:rPr>
      </w:pPr>
      <w:r>
        <w:rPr>
          <w:rFonts w:cs="Book Antiqua"/>
        </w:rPr>
        <w:t>W konkursie mogą brać udział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100" w:before="0" w:after="0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>
          <w:rFonts w:cs="Book Antiqua"/>
        </w:rPr>
        <w:t xml:space="preserve">W kategorii I - sołectwa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/>
      </w:pPr>
      <w:r>
        <w:rPr>
          <w:rFonts w:cs="Book Antiqua"/>
        </w:rPr>
        <w:t xml:space="preserve">W kategorii II - beneficjenci „małych projektów”, z wyłączeniem gmin i podległych im jednostek organizacyjnych, którzy w ramach PROW 2007-2013 zrealizowali i prawidłowo rozliczyli projekty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ook Antiqua"/>
        </w:rPr>
        <w:t>2</w:t>
      </w:r>
      <w:r>
        <w:rPr>
          <w:rFonts w:cs="Tahoma"/>
        </w:rPr>
        <w:t xml:space="preserve">. </w:t>
      </w:r>
      <w:r>
        <w:rPr>
          <w:rFonts w:cs="Book Antiqua"/>
        </w:rPr>
        <w:t>Zgłoszenia do konkursu można dokonać poprzez złożenie w siedzibie Organizatora  pisemnego zgłoszenia zgodnie ze wzorem określonym w załączniku nr 1 do regulaminu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3. Uczestnik przystępując do konkursu ma obowiązek sporządzenia pisemnego opisu działań - sprawozdania wykonanych i realizowanych w ramach kryteriów opisanych w niniejszym regulaminie ( wzór sprawozdania, załącznik nr 2 do regulaminu)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Book Antiqua"/>
        </w:rPr>
        <w:t>4. Do sporządzonego opisu działań  należy dołączyć dokumentację potwierdzającą opis zrealizowanych zadań.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Calibri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>Termin i miejsce składania prac konkursowych</w:t>
      </w:r>
    </w:p>
    <w:p>
      <w:pPr>
        <w:pStyle w:val="Normal"/>
        <w:spacing w:lineRule="atLeast" w:line="100" w:before="28" w:after="28"/>
        <w:jc w:val="center"/>
        <w:rPr>
          <w:rFonts w:cs="Book Antiqua"/>
          <w:b/>
          <w:b/>
          <w:bCs/>
        </w:rPr>
      </w:pPr>
      <w:r>
        <w:rPr>
          <w:rFonts w:cs="Book Antiqua"/>
          <w:b/>
          <w:bCs/>
        </w:rPr>
      </w:r>
    </w:p>
    <w:p>
      <w:pPr>
        <w:pStyle w:val="Normal"/>
        <w:spacing w:lineRule="atLeast" w:line="100" w:before="28" w:after="28"/>
        <w:rPr/>
      </w:pPr>
      <w:r>
        <w:rPr>
          <w:rFonts w:cs="Book Antiqua"/>
        </w:rPr>
        <w:t>1. Zgłoszenia na konkurs należy nadsyłać jako przesyłkę pocztowa lub kurierską ( na koszt nadsyłającego) lub dostarczyć osobiście do biura siedziby Organizatora :</w:t>
      </w:r>
    </w:p>
    <w:p>
      <w:pPr>
        <w:pStyle w:val="Normal"/>
        <w:spacing w:lineRule="atLeast" w:line="100" w:before="28" w:after="28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>Stowarzyszenie  Lokalnej Grupy Działania „Wrota Wielkopolski”  ul. Jana Pawła II 2, 63-604 Baranów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Book Antiqua"/>
        </w:rPr>
        <w:t xml:space="preserve">2. Termin składania zgłoszeń do konkursu upływa </w:t>
      </w:r>
      <w:r>
        <w:rPr>
          <w:rFonts w:cs="Book Antiqua"/>
          <w:b/>
          <w:bCs/>
        </w:rPr>
        <w:t>31 lipca 2014 r. /do godz. 15.00/.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Book Antiqua"/>
        </w:rPr>
        <w:t xml:space="preserve">3. Organizator nie ponosi odpowiedzialności  za zaginięcie lub uszkodzenie zgłoszenia i załączonych  materiałów/dokumentacji podczas transportu lub przekazu pocztowego            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240" w:before="0" w:after="0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cena zgłoszonych projektów, przedsięwzię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ceny dokonuje specjalnie powołana 3 osobowa komisja, która </w:t>
      </w:r>
      <w:r>
        <w:rPr>
          <w:rFonts w:cs="Book Antiqua"/>
        </w:rPr>
        <w:t xml:space="preserve"> powołuje Zarząd LG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/>
          <w:lang w:eastAsia="pl-PL"/>
        </w:rPr>
        <w:t>Komisja konkursowa ocenia każde zgłoszone działanie zarówno w 1 jak i w 2 kategorii  w sposób indywidualny podczas wizji lokalnych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 xml:space="preserve">Kategorie oceny oraz ilość możliwych do uzyskania punktów zamieszczone są w niniejszym regulaminie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/>
      </w:pPr>
      <w:r>
        <w:rPr>
          <w:rFonts w:cs="Book Antiqua"/>
        </w:rPr>
        <w:t xml:space="preserve">Komisja dokonuje oceny zgłoszonych do konkursu projektów na podstawie złożonego sprawozdania oraz według kryterium punktacji określonym w niniejszym regulaminie.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Każdy członek komisji podpisuje deklarację bezstronności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color w:val="FF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Kryteria oceny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eny dokonuje się w zakresie kryteriów konkursowych   i punktowej skali oceny podanej w pkt niniejszego  regulaminu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waga: Ocena inicjatyw obejmuje przedział czasowy od    </w:t>
      </w:r>
      <w:r>
        <w:rPr>
          <w:rFonts w:eastAsia="Times New Roman" w:cs="Arial"/>
          <w:b/>
          <w:lang w:eastAsia="pl-PL"/>
        </w:rPr>
        <w:t>01.01.2013r. do   30.04.2014 r.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cs="Book Antiqua"/>
          <w:b/>
        </w:rPr>
        <w:t>1. „Aktywny lider – aktywna wieś”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16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Rodzaj zadania będącego przedmiotem ocen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Punktacja w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STETYKA WSI – zadbane tereny i obiekty publiczne (estetyka budynków, otoczenia budynków,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itp.), w tym </w:t>
            </w:r>
            <w:r>
              <w:rPr>
                <w:rFonts w:cs="Arial" w:ascii="Arial" w:hAnsi="Arial"/>
                <w:sz w:val="20"/>
                <w:szCs w:val="20"/>
              </w:rPr>
              <w:t>Urządzenie „centrum wsi” z funkcją plenerowych spotkań integracyjnych dla mieszkańców, elementy kwitnące w przestrzeni wiejskiej, tereny zielone, mała architektu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2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y (spotkania) publiczne o charakterze integracyjnym i promocyjnym zorganizowane przez mieszkańców sołectwa (nie wliczają się imprezy organizowane przez instytucje publiczne) na rzecz: dorosłych dzieci i młodzieży całej wspólnoty w tym o zasięgu lokalnym, regionalnym i szerszy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two w szkoleniach i spotkaniach informacyjno-konsultacyjnych, aktywizujących mieszkańców, w tym uczestnictwo w wyjazdach LG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 zakończonych projektów na poprawę wizerunku miejscowości i jakość życia mieszkańc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dalszy rozwój miejscowości / organizacji / sołe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Arial"/>
          <w:b/>
          <w:lang w:eastAsia="pl-PL"/>
        </w:rPr>
        <w:t xml:space="preserve">2. </w:t>
      </w:r>
      <w:r>
        <w:rPr>
          <w:rFonts w:cs="Book Antiqua"/>
          <w:b/>
        </w:rPr>
        <w:t>„Małe projekty” – najciekawszy,  najlepiej zrealizowany i prawidłowo rozliczony projek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Rodzaj zadania będącego przedmiotem oce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Ilość i zakres zrealizowanych projektów z udziałem środków zewnętrznych  -„Małe projekty” w ramach Lokalnej Strategii Rozwoju LGD „Wrota Wielkopolski” na lata 2009-20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Ilość i zakres działań finansowych ze środków własnych, samodzielnie wypracowanych lub pozyskanych od sponsorów przy realizacji „małych projektów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Współdziałanie lokalnych stowarzyszeń i grup mieszkańców w realizowanych projektach, informowanie społeczności lokalnej, zaangażowanie mieszkańc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Wpływ zrealizowanych projektów na poprawę wizerunku miejscowości i jakość życia mieszkańców zadbane tereny i obiekty publiczne (estetyka budynków, otoczenia budynków, Urządzenie „centrum wsi” z funkcją plenerowych spotkań integracyjnych dla mieszkańców, Elementy kwitnące w przestrzeni wiejskiej, tereny zielone, mała architektura, Wzrost aktywności działających i współpracujących na rzecz wspólnych celów organizacje pozarządowych lub grup nieformalnych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Uczestnictwo w szkoleniach i spotkaniach informacyjno-konsultacyj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aktywizując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dot. pozyskiwania środków  w ramach PRO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- konsultacje indywidualne w biurze LGD oraz Uczestnictwo w wyjazdach organizowanych przez LGD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nowacyjność pomysłów, realizowanych działań, stopień wykorzystania pozyskanych środków zewnętr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moc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- działań podejmowanych przez uczestnika ( str. internetowa, prasa lokalna, plakaty, ulotki, banery itp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Współpraca z innymi podmiotami na obszarze LGD „Wrota Wielkopolski” w tym z usługodawcami i producentami z terenu LGD przy realizacji projekt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-1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grody</w:t>
      </w:r>
    </w:p>
    <w:p>
      <w:pPr>
        <w:pStyle w:val="Normal"/>
        <w:spacing w:lineRule="auto" w:line="240" w:before="0" w:after="0"/>
        <w:ind w:left="1080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tLeast" w:line="100" w:before="28" w:after="28"/>
        <w:rPr>
          <w:rFonts w:cs="Book Antiqua"/>
          <w:color w:val="FF0000"/>
        </w:rPr>
      </w:pPr>
      <w:r>
        <w:rPr>
          <w:rFonts w:cs="Book Antiqua"/>
        </w:rPr>
        <w:t>1. Komisja konkursowa wyłoni laureatów oraz przyzna</w:t>
      </w:r>
      <w:r>
        <w:rPr>
          <w:rFonts w:cs="Book Antiqua"/>
          <w:color w:val="FF0000"/>
        </w:rPr>
        <w:t xml:space="preserve"> </w:t>
      </w:r>
      <w:r>
        <w:rPr>
          <w:rFonts w:cs="Book Antiqua"/>
          <w:b/>
        </w:rPr>
        <w:t>w każdej z kategorii</w:t>
      </w:r>
      <w:r>
        <w:rPr>
          <w:rFonts w:cs="Book Antiqua"/>
        </w:rPr>
        <w:t xml:space="preserve"> po </w:t>
      </w:r>
      <w:r>
        <w:rPr>
          <w:rFonts w:cs="Book Antiqua"/>
          <w:b/>
        </w:rPr>
        <w:t xml:space="preserve">3 </w:t>
      </w:r>
      <w:r>
        <w:rPr>
          <w:rFonts w:cs="Book Antiqua"/>
        </w:rPr>
        <w:t xml:space="preserve">równorzędne nagrody  główne oraz  </w:t>
      </w:r>
      <w:r>
        <w:rPr>
          <w:rFonts w:cs="Book Antiqua"/>
          <w:b/>
        </w:rPr>
        <w:t>3</w:t>
      </w:r>
      <w:r>
        <w:rPr>
          <w:rFonts w:cs="Book Antiqua"/>
        </w:rPr>
        <w:t xml:space="preserve"> wyróżnienia 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cs="Book Antiqua"/>
        </w:rPr>
        <w:t>2</w:t>
      </w:r>
      <w:r>
        <w:rPr>
          <w:rFonts w:cs="Book Antiqua"/>
          <w:b/>
          <w:bCs/>
        </w:rPr>
        <w:t>. Rodzaj i wysokość nagród:</w:t>
      </w:r>
    </w:p>
    <w:p>
      <w:pPr>
        <w:pStyle w:val="Normal"/>
        <w:spacing w:lineRule="atLeast" w:line="100" w:before="28" w:after="28"/>
        <w:jc w:val="both"/>
        <w:rPr>
          <w:rFonts w:cs="Book Antiqua"/>
          <w:b/>
          <w:b/>
          <w:u w:val="single"/>
        </w:rPr>
      </w:pPr>
      <w:r>
        <w:rPr>
          <w:rFonts w:cs="Book Antiqua"/>
          <w:b/>
          <w:u w:val="single"/>
        </w:rPr>
        <w:t>Nagrody i wyróżnienia  przyznawane będą w formie rzeczowej  odpowiadającej wartości :</w:t>
      </w:r>
    </w:p>
    <w:p>
      <w:pPr>
        <w:pStyle w:val="Normal"/>
        <w:spacing w:lineRule="atLeast" w:line="100" w:before="28" w:after="28"/>
        <w:jc w:val="both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>nagrody główne – do 1.000,00 zł brutto każda</w:t>
      </w:r>
    </w:p>
    <w:p>
      <w:pPr>
        <w:pStyle w:val="Normal"/>
        <w:spacing w:lineRule="atLeast" w:line="100" w:before="28" w:after="28"/>
        <w:jc w:val="both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>wyróżnienia – do 300 zł brutto każd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1. Decyzje Komisji Konkursowej są ostateczne i wiążące dla uczestników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2. Prawo interpretacji regulaminu konkursu, bądź rozstrzygania kwestii nie ujętych w regulaminie, przysługuje Organizatorowi konkursu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3. Organizator nie ponosi odpowiedzialności za ewentualne szkody spowodowane opublikowaniem nieprawdziwych danych bądź innych nieprawdziwych informacji opartych na zgłoszeniach Uczestników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4. Organizator zastrzega sobie prawo do przetwarzania i udostępniania informacji, które są przedmiotem konkursu, w celu jego realizacji i promocji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5. Podpisanie zgłoszenia jest jednoznaczne z zaakceptowaniem regulaminu konkursu.</w:t>
      </w:r>
    </w:p>
    <w:p>
      <w:pPr>
        <w:pStyle w:val="Normal"/>
        <w:spacing w:lineRule="atLeast" w:line="100" w:before="28" w:after="28"/>
        <w:jc w:val="both"/>
        <w:rPr>
          <w:rFonts w:cs="Book Antiqua"/>
        </w:rPr>
      </w:pPr>
      <w:r>
        <w:rPr>
          <w:rFonts w:cs="Book Antiqua"/>
        </w:rPr>
        <w:t>6. Zgłoszenie złożone na nieprawidłowym formularzu, bez wymaganych załączników, nie podpisane przez osoby uprawnione do reprezentowania zgłaszającego lub ich pełnomocników nie będzie brało udziału w konkursie.</w:t>
      </w:r>
    </w:p>
    <w:p>
      <w:pPr>
        <w:pStyle w:val="Normal"/>
        <w:spacing w:lineRule="atLeast" w:line="100" w:before="28" w:after="28"/>
        <w:rPr>
          <w:rFonts w:cs="Book Antiqua"/>
        </w:rPr>
      </w:pPr>
      <w:r>
        <w:rPr>
          <w:rFonts w:cs="Book Antiqua"/>
        </w:rPr>
        <w:t>7. W sprawach nieuregulowanych niniejszym Regulaminem zastosowanie mają przepisy Kodeksu Cywiln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5:00Z</dcterms:created>
  <dc:creator>iza</dc:creator>
  <dc:description/>
  <cp:keywords/>
  <dc:language>en-US</dc:language>
  <cp:lastModifiedBy>Kasia</cp:lastModifiedBy>
  <cp:lastPrinted>2014-05-20T14:28:00Z</cp:lastPrinted>
  <dcterms:modified xsi:type="dcterms:W3CDTF">2014-07-03T08:27:00Z</dcterms:modified>
  <cp:revision>15</cp:revision>
  <dc:subject/>
  <dc:title/>
</cp:coreProperties>
</file>